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42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 надання матеріальної допомоги гр. Ярилкіній В.А., дру-жині померлого Ярилкіна П.О., учасника ліквідації наслідків аварії на Чорнобильській атом-ній електростанції 2 категорії, на оплату послуг на похован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5528" w:hanging="0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</w:rPr>
        <w:t xml:space="preserve">1. Виділити кошти для надання матеріальної допомоги громадянці Ярилкіній Вірі Аркадіївні, дружині померлого Ярилкіна Петра Олексійовича, </w:t>
      </w:r>
      <w:r>
        <w:rPr>
          <w:bCs/>
          <w:iCs/>
          <w:szCs w:val="28"/>
        </w:rPr>
        <w:t xml:space="preserve">учасника ліквідації наслідків аварії на Чорнобильській атомній електростанції  2 категорії, для оплати послуг на поховання </w:t>
      </w:r>
      <w:r>
        <w:rPr>
          <w:bCs/>
          <w:iCs/>
        </w:rPr>
        <w:t xml:space="preserve">в сумі 1 286 (одна тисяча двісті вісімдесят шість) грн. 00 коп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ю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Cs w:val="28"/>
        </w:rPr>
        <w:t>громадянці Ярилкіній Вірі Аркадіївні, дружині померлого Ярилкіна Петра Олексійовича, учасника ліквідації наслідків аварії на Чорнобильській атомній електростанції 2 категорії, у сумі 1 286 (одна тисяча двісті вісімдесят шість) грн. 00 коп</w:t>
      </w:r>
      <w:r>
        <w:rPr>
          <w:rFonts w:eastAsia="Calibri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2-08T14:00:00Z</dcterms:modified>
  <cp:revision>3</cp:revision>
  <dc:subject/>
  <dc:title> </dc:title>
</cp:coreProperties>
</file>