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  <w:tab w:val="left" w:pos="1093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08.02.2017 №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теранів Другої світової війни, які брали участь у визволенні міста Кривого Рогу від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шистських загарбників, зареєстровані в ньому та є його мешканцями, для виплати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6, вул. Вадима Гурова, буд. 11, кв. 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тун Євдок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, вул. Ладозька, буд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5, вул. Григоровича, буд.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8, вул. Саласюка, буд. 63, кв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9, вул.Василя Жуковського, бу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фєєва Ю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56, мкр-н Сонячний, буд. 34, кв. 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менко Григорій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99, пр-т Поштовий, буд. 58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м у міст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.Шовгеля</w:t>
            </w:r>
          </w:p>
        </w:tc>
      </w:tr>
    </w:tbl>
    <w:p>
      <w:pPr>
        <w:pStyle w:val="22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User</dc:creator>
  <dc:description/>
  <cp:keywords/>
  <dc:language>en-US</dc:language>
  <cp:lastModifiedBy>org301</cp:lastModifiedBy>
  <cp:lastPrinted>2017-01-18T09:50:00Z</cp:lastPrinted>
  <dcterms:modified xsi:type="dcterms:W3CDTF">2017-02-09T13:02:00Z</dcterms:modified>
  <cp:revision>6</cp:revision>
  <dc:subject/>
  <dc:title/>
</cp:coreProperties>
</file>