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2.2017 №7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Кравченко П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алтійська,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електроопорі №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Кравченко П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ровокзальна,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електроопорі №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6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Адасінський М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,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Адасінський М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4-й Зарічний, 2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Адасінський М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7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еруюча справами виконкому </w:t>
        <w:tab/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1</dc:creator>
  <dc:description/>
  <cp:keywords/>
  <dc:language>en-US</dc:language>
  <cp:lastModifiedBy>org301</cp:lastModifiedBy>
  <cp:lastPrinted>2017-01-30T09:29:00Z</cp:lastPrinted>
  <dcterms:modified xsi:type="dcterms:W3CDTF">2017-02-09T12:03:00Z</dcterms:modified>
  <cp:revision>5</cp:revision>
  <dc:subject/>
  <dc:title> </dc:title>
</cp:coreProperties>
</file>