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робочої  групи з питань загальномедичних проб-лем та соціально небезпечних, інфекційних захворювань, затве-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  </w:t>
      </w:r>
      <w:r>
        <w:rPr>
          <w:szCs w:val="28"/>
          <w:lang w:eastAsia="uk-UA"/>
        </w:rPr>
        <w:t>З метою координації заходів щодо виконання міжгалузевої комплексної програми «Здоров’я нації» у м. Кривому Розі на 2017 – 2021 роки,         затвердженої рішенням міської ради від 21.12.2016№1185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>1. Створити  робочу групу з питань загальномедичних проблем та соціально небезпечних, інфекційних захворювань й затвердити її склад та Положення про неї (додаю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Контроль за виконанням рішення покласти на заступника міського голови Бєлікова К.А., координацію діяльності – на управління охорони здоров’я виконкому Криворізької міської ради (Мурашко К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0"/>
          <w:szCs w:val="28"/>
          <w:lang w:val="uk-UA" w:eastAsia="uk-UA"/>
        </w:rPr>
      </w:pPr>
      <w:r>
        <w:rPr>
          <w:rFonts w:eastAsia="Times New Roman" w:cs="Times New Roman"/>
          <w:sz w:val="2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46:00Z</dcterms:modified>
  <cp:revision>3</cp:revision>
  <dc:subject/>
  <dc:title> </dc:title>
</cp:coreProperties>
</file>