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робочої групи з питань профілактики нарко-манії, алкоголізму та тютюно-паління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  </w:t>
      </w:r>
      <w:r>
        <w:rPr>
          <w:szCs w:val="28"/>
          <w:lang w:eastAsia="uk-UA"/>
        </w:rPr>
        <w:t>З метою координації заходів щодо виконання міжгалузевої комплексної програми «Здоров’я нації» у м. Кривому Розі на 2017 – 2021 роки,затвердженої рішенням міської ради від 21.12.2016 №1185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 Створити робочу групу з питань профілактики наркоманії, алкоголізму та тютюнопаління й затвердити її склад та Положення про неї (додаютьс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Контроль за виконанням рішення покласти на заступників міського голови Бєлікова К.А. та Бєрлін В.М., координацію діяльності – на управління охорони здоров’я виконкому Криворізької міської ради (Мурашко К.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1:36:00Z</dcterms:modified>
  <cp:revision>3</cp:revision>
  <dc:subject/>
  <dc:title> </dc:title>
</cp:coreProperties>
</file>