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2.2017 №3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лі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г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5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кинськ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10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цертн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8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с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8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7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онвізін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4/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0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Зінчевського, 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и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Борис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тлерова, 2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гу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м’ян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доз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овк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ч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а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5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Тимоф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9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3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вітня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2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ар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брична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нсе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2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и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1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олодими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4/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є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е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’ятихатська, 1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3а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8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8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6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ча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1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7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резм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1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мел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4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1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4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4/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3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є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1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Ю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3/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9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Співдружності,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е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і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2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Пав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1/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сент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7а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амсо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4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дольф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Як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Як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1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гулівська, 4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озерна, 1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4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3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гулівська, 4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ев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йц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залежності України, 22/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нниц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у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ч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2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є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7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6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щ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5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Михай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1а/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город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щ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да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борз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алени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єж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олі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2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1/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9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6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2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9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4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удової Слави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ой-Волоши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йнштейна, 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панових, 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2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8/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данцівська, 12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із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юльпанів, 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рматська, 57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арц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 Напале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2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4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хова, 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Новолозуватський, 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3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Костянтинівн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43/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80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Кор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4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р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неціанова, 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о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уна, 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му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азмур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тська, 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а,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7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кулєва, 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етлюст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7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3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17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98/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0/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Терент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8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21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ганська, 13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8а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3/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14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жн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5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знегувата, 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3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4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обережна, 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53/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0/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лду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8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Фок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10/4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1/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2/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онога, 1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4/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вр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0/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 42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6:00Z</dcterms:created>
  <dc:creator>k9Sergey</dc:creator>
  <dc:description/>
  <cp:keywords/>
  <dc:language>en-US</dc:language>
  <cp:lastModifiedBy>zagalny301_2</cp:lastModifiedBy>
  <dcterms:modified xsi:type="dcterms:W3CDTF">2017-02-08T13:52:00Z</dcterms:modified>
  <cp:revision>5</cp:revision>
  <dc:subject/>
  <dc:title/>
</cp:coreProperties>
</file>