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8.02.2017 №39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7/1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5/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Мефо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отічна, 3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ма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9/1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5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6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ит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18/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6/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рохо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12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ія Солом’яного, 1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ртиська, 12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/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іт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ь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лавна, 15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став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ртиська, 7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ілова, 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13а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аг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8/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у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1/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ш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Анатол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5/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Лавр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/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2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7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21/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п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4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2/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и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бу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16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2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йц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7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7/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Дем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спійська, 10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3/1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4/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6/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та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0/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крен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/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5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4/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ук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ільцева, 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8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еня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6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2/2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гай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2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ліф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8/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є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/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мери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криваш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літіна, 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Кузьм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мська, 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кот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4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о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9/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тбольна, 72а/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з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нницька, 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нницька, 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66/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е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7/1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в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3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и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іч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/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1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6/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я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верлівська, 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ка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16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8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3/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ферна, 39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ферна,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3/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5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ді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5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6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є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ель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6/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л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а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9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Хари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7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ю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гарит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11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3/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п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ся Лейб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3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бі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6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в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4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й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Тар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7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родіна, 4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інська,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ук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рікназ Тельмано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5/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равйова, 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рикадна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н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1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ч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35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9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хоянська, 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жані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5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9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ляна Ілар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49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е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днева, 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люскінців, 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кмар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1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гарська, 14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хи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умумби, 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ебч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пака, 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ов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71/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ньш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51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5/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й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малайська, 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лі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алері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4/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55/1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5/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8/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котр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13/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5а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8/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а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 55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3:00Z</dcterms:created>
  <dc:creator>k9Sergey</dc:creator>
  <dc:description/>
  <cp:keywords/>
  <dc:language>en-US</dc:language>
  <cp:lastModifiedBy>zagalny301_2</cp:lastModifiedBy>
  <dcterms:modified xsi:type="dcterms:W3CDTF">2017-02-08T13:52:00Z</dcterms:modified>
  <cp:revision>26</cp:revision>
  <dc:subject/>
  <dc:title/>
</cp:coreProperties>
</file>