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08.02.2017 №39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охованням рідних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тини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Афана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29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ре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65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рис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ятослав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35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дін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3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б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8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к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Олег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48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емь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33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ав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15/1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р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32/1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бз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8/5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зг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38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читай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окосcовського, 15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87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нк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88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2/1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ни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утбольна, 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май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22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юш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атв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5/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ру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фросин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харова, 11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уб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Филим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лізоводськ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нгузашвілі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3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слангу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13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у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Трохи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28/26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до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роко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ртизанська, 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рамвайна, 16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чип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іолковського, 5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ов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і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12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на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митра Глинки, 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мон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2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льк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янтин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ехова, 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50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22:00Z</dcterms:created>
  <dc:creator>k9Sergey</dc:creator>
  <dc:description/>
  <cp:keywords/>
  <dc:language>en-US</dc:language>
  <cp:lastModifiedBy>zagalny301_2</cp:lastModifiedBy>
  <dcterms:modified xsi:type="dcterms:W3CDTF">2017-02-08T13:51:00Z</dcterms:modified>
  <cp:revision>10</cp:revision>
  <dc:subject/>
  <dc:title/>
</cp:coreProperties>
</file>