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9.2014 №303 «Про затвер-дження Порядку надання без-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-службовцями, батьками дітей, лікування в закладах охорони здоров’я та реабілітаційних заходів строком до 6 місяц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pacing w:val="4"/>
          <w:sz w:val="28"/>
          <w:szCs w:val="28"/>
        </w:rPr>
        <w:t xml:space="preserve">З метою соціальної підтримки сімей військовослужбовців та працівників органів внутрішніх </w:t>
      </w:r>
      <w:r>
        <w:rPr>
          <w:sz w:val="28"/>
          <w:szCs w:val="28"/>
        </w:rPr>
        <w:t>справ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які задіяні чи були задіяні, зникли безвісти або загинули в ході проведення антитерористичної операції на сході України; забезпечуючи право на безкоштовне харчування дітей у навчальних закладах міста, батьки яких брали участь у виконанні завдань антитерористичної операції в районах її проведення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8"/>
        </w:rPr>
        <w:t xml:space="preserve">Унести зміни до рішення виконкому міської ради </w:t>
      </w:r>
      <w:r>
        <w:rPr>
          <w:bCs/>
          <w:iCs/>
          <w:szCs w:val="28"/>
        </w:rPr>
        <w:t xml:space="preserve">від </w:t>
      </w:r>
      <w:r>
        <w:rPr>
          <w:bCs/>
          <w:iCs/>
          <w:spacing w:val="-2"/>
          <w:szCs w:val="28"/>
        </w:rPr>
        <w:t>17.09.2014 №303</w:t>
      </w:r>
      <w:r>
        <w:rPr>
          <w:szCs w:val="28"/>
        </w:rPr>
        <w:t xml:space="preserve">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, зі змінами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Cs w:val="28"/>
        </w:rPr>
        <w:t>виключити з назви рішення фразу «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 Порядк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ключити з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/>
      </w:pPr>
      <w:r>
        <w:rPr>
          <w:szCs w:val="28"/>
        </w:rPr>
        <w:t>назви та пункту 1 фразу «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ункту 3 підпункти 3.2.4, 3.2.5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/>
      </w:pPr>
      <w:r>
        <w:rPr>
          <w:spacing w:val="4"/>
          <w:szCs w:val="28"/>
        </w:rPr>
        <w:t>пункту 8 фрази «</w:t>
      </w:r>
      <w:r>
        <w:rPr>
          <w:szCs w:val="28"/>
        </w:rPr>
        <w:t>лікування чи реабілітації» та</w:t>
      </w:r>
      <w:r>
        <w:rPr>
          <w:spacing w:val="4"/>
          <w:szCs w:val="28"/>
        </w:rPr>
        <w:t xml:space="preserve"> «</w:t>
      </w:r>
      <w:r>
        <w:rPr>
          <w:szCs w:val="28"/>
        </w:rPr>
        <w:t>лікування в закладах охорони здоров’я внаслідок отримання поранення, травми або захворювання в ході проведення антитерористичної операції, підтвердженого відповідними документами, чи реабілітаційних заходів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pacing w:val="4"/>
          <w:szCs w:val="28"/>
        </w:rPr>
        <w:t xml:space="preserve">викласти пункти 2, 6 у новій редакції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Cs w:val="28"/>
        </w:rPr>
        <w:tab/>
      </w:r>
      <w:r>
        <w:rPr>
          <w:szCs w:val="28"/>
        </w:rPr>
        <w:t xml:space="preserve">«2. Діти, які відвідують дошкільні та загальноосвітні навчальні заклади міста, батьки (або один з батьків) яких були задіяні в ході проведення антитерористичної операції на сході України, строком до 6 місяців після повернення батьків звільняються від плати за харчування у вищезазначених комунальних заклада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6. </w:t>
      </w:r>
      <w:r>
        <w:rPr>
          <w:spacing w:val="4"/>
          <w:szCs w:val="28"/>
        </w:rPr>
        <w:t xml:space="preserve">Безкоштовне харчування дітям навчальних закладів міста надається на весь період фактичного перебування батьків (одного з батьків) у зоні проведення </w:t>
      </w:r>
      <w:r>
        <w:rPr>
          <w:szCs w:val="28"/>
        </w:rPr>
        <w:t>антитерористичної операції на сході України.»;</w:t>
      </w:r>
      <w:r>
        <w:rPr>
          <w:spacing w:val="4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pacing w:val="4"/>
          <w:szCs w:val="28"/>
        </w:rPr>
        <w:t>доповнити пункт 7 після фрази «на сході України» фразою «або зникли безвіст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важати підпункти 3.2.6, 3.2.7 попередньої редакції підпунктами 3.2.4., 3.2.5 відповідн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"/>
      <w:lvlJc w:val="left"/>
      <w:pPr>
        <w:tabs>
          <w:tab w:val="num" w:pos="2910"/>
        </w:tabs>
        <w:ind w:left="2910" w:hanging="17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2910"/>
        </w:tabs>
        <w:ind w:left="291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2910"/>
        </w:tabs>
        <w:ind w:left="2910" w:hanging="171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0"/>
        </w:tabs>
        <w:ind w:left="2910" w:hanging="1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33:00Z</dcterms:modified>
  <cp:revision>3</cp:revision>
  <dc:subject/>
  <dc:title> </dc:title>
</cp:coreProperties>
</file>