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 проведення міських фестивалів і конкурс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67 668 (шістдесят сім тисяч шістсот шістдесят         вісім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 міських фестивалів «Весна Рудани», «Соловейко», «Україно моя», «Чарівна флейта», «Юний віртуоз», «Юний скрипаль», «Сучасні ритми»;</w:t>
      </w:r>
    </w:p>
    <w:p>
      <w:pPr>
        <w:pStyle w:val="Normal"/>
        <w:ind w:firstLine="708"/>
        <w:jc w:val="both"/>
        <w:rPr/>
      </w:pPr>
      <w:r>
        <w:rPr/>
        <w:t xml:space="preserve">1.2 конкурсу учнівської творчост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/>
      </w:pPr>
      <w:r>
        <w:rPr>
          <w:szCs w:val="28"/>
        </w:rPr>
        <w:t>2. Фінансовому управлінню виконкому Криворізької міської ради          (Рожко О.В.) профінансувати вищезазначену суму за рахунок коштів міського бюджету,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1:26:00Z</dcterms:modified>
  <cp:revision>3</cp:revision>
  <dc:subject/>
  <dc:title> </dc:title>
</cp:coreProperties>
</file>