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на придбання квітів, букетів та корзин з квіт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180" w:firstLine="888"/>
        <w:jc w:val="both"/>
        <w:rPr/>
      </w:pPr>
      <w:r>
        <w:rPr>
          <w:szCs w:val="28"/>
        </w:rPr>
        <w:t xml:space="preserve">На виконання рішення міської ради від 30.12.2014 №3177 «Про затвердження Програми розвитку культури та мистецтва в місті Кривому Розі         на 2015 – 2019 роки», зі змінами;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 Виділити кошти в сумі 110 000 (сто десять тисяч) грн. на придбання квітів, букетів та корзин з квітами для організації проведення міських заходів з нагоди державних, професійних свят, пам’ятних і ювілейних дат, знаменних подій, конкурсів, фестивалів, концерті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2. </w:t>
      </w:r>
      <w:r>
        <w:rPr>
          <w:szCs w:val="28"/>
        </w:rPr>
        <w:t>Фінансовому управлінню виконкому Криворізької міської ради             (Рожко О.В.) профінансувати вищезазначену суму за рахунок коштів міського бюджету, передбачених бюджетною програмою «Видатки на заходи, передбачені державними і місцевими програмами розвитку культури і мистецтва»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заступника міського голови Бєрлін В.М.</w:t>
      </w:r>
    </w:p>
    <w:p>
      <w:pPr>
        <w:pStyle w:val="Normal"/>
        <w:ind w:left="51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9T11:25:00Z</dcterms:modified>
  <cp:revision>3</cp:revision>
  <dc:subject/>
  <dc:title> </dc:title>
</cp:coreProperties>
</file>