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з нагоди 73-ї річниці визволення Кривого Рогу від фашистських загарбни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          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 xml:space="preserve">1. Виділити кошти в сумі 6 564 (шість тисяч п’ятсот шістдесят               чотири) грн. 00 коп. для проведення урочистих заходів з нагоди 73-ї річниці визволення Кривого Рогу від фашистських загарбників. </w:t>
      </w:r>
    </w:p>
    <w:p>
      <w:pPr>
        <w:pStyle w:val="Normal"/>
        <w:ind w:left="-180" w:firstLine="88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260" w:leader="none"/>
        </w:tabs>
        <w:ind w:left="-180" w:firstLine="888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        (Рожко О.В.) профінансувати вищезазначену суму за рахунок коштів міського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 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22:00Z</dcterms:modified>
  <cp:revision>3</cp:revision>
  <dc:subject/>
  <dc:title> </dc:title>
</cp:coreProperties>
</file>