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266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08.02.2017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дміністративної послуги, що надається Криворізьким міським управлінням Головного управління Державної служби України з надзвичайних ситуацій у Дніпропетровській області в Центрі адміністративних послуг «Віза», його територіальних підрозділах та Мобільному офісі муніципаль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уга:</w:t>
      </w:r>
      <w:r>
        <w:rPr>
          <w:rFonts w:cs="Times New Roman" w:ascii="Times New Roman" w:hAnsi="Times New Roman"/>
          <w:sz w:val="26"/>
          <w:szCs w:val="26"/>
        </w:rPr>
        <w:t xml:space="preserve"> Реєстрація декларації відповідності матеріально-технічної бази вимогам законодавства з питань пожежної безпеки при наданні послуги одним пакетом за «життєвою ситуацією «Новий суб’єкт – новий об'є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1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про послу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 адміністративних пос-луг «Віза» (надалі – Цен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няття вхідного пакету документів для надання ад-міністративної послуги; пе-ревірка комплектності; реєстрація  в  Центр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тор Цент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вхідного  пакету документів 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у запо-бігання надзвичайним си-туаці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ого мі-ського управління Голов-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Державної сл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 України з надзви-чайних ситуацій у Дніпро-петровській області (надалі – Криворізьке МУ ГУ ДСНС України у Дніпро-петровській област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</w:t>
            </w:r>
            <w:r>
              <w:rPr/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єстрація вхід-ного пакету документів та його обробка (у тому числі в електронному вигляді), передача керівнику для віз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інспектор відділу запобігання надзвичайним ситуаціям Криворізького МУ ГУ ДСНС України у Дніпропетров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е МУ ГУ ДСНС України  у Дніпропетровсь-кій област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ень надходження документ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документів керів-ником, накладення резолю-ції. Передача документів до спеціаліс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– начальник відділу запобігання надзви-чайним ситуаціям Криворізького МУ ГУ ДСНС України у Дніпропетро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е МУ ГУ ДСНС України у Дніпропетровсь-кій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бочи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ходів, необ-хідних для підготовки дек-ларації, або повідомлення про відмову в її реє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інспектор відділу запобігання надзвичайним ситуаціям Криворізького МУ ГУ ДСНС України у Дніпропетро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е МУ ГУ ДСНС України у Дніпропетровсь-кій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робочих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есення інформації про стан виконання процедури, факти реєстрації декларації або відмови в її реєстрації до електронної бази да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вання та відправ-лення електронною поштою документа дозвільного ха-рактеру до Центр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інспектор відділу запобігання надзвичайним ситуаціям Криворізького МУ ГУ ДСНС України у Дніпропетро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е МУ ГУ ДСНС України у Дніпропетровсь-кій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реєстрації або відмови в реєстрації декла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ня повідомлення про видачу результату адміністративної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іністратор Цен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день отримання від суб’єкта надання адміністративної послуги результату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ача результату адміні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тивної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02" w:leader="none"/>
        <w:tab w:val="right" w:pos="10065" w:leader="none"/>
        <w:tab w:val="left" w:pos="1049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119"/>
      <w:gridCol w:w="2551"/>
      <w:gridCol w:w="2268"/>
      <w:gridCol w:w="2410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57:00Z</dcterms:created>
  <dc:creator>dialog1</dc:creator>
  <dc:description/>
  <cp:keywords/>
  <dc:language>en-US</dc:language>
  <cp:lastModifiedBy>org301</cp:lastModifiedBy>
  <cp:lastPrinted>2017-02-02T12:51:00Z</cp:lastPrinted>
  <dcterms:modified xsi:type="dcterms:W3CDTF">2017-02-09T08:27:00Z</dcterms:modified>
  <cp:revision>15</cp:revision>
  <dc:subject/>
  <dc:title>Н  А  К  А  З</dc:title>
</cp:coreProperties>
</file>