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388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НФОРМАЦІЙНА КАР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іністративної послуги, що надається Криворізьким міським управлінням Головного управління Державної служби України з надзвичайних ситуацій у Дніпропетровській області в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Реєстрація декларації відповідності матеріально-технічної бази вимогам законодавства з питань пожежної безпеки при наданні послуги одним пакетом за «життєвою ситуацією «Новий суб’єкт – новий об'є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6662"/>
      </w:tblGrid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надання адміністра-тивної послуги та центр  адміністративних по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йменування, місцезнахо-     дження, телефон, адреса елект-ронної пошт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е міське управління Головного управління Державної служби України з надзвичайних ситуацій у Дніпропетровській област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86, м. Кривий Ріг, </w:t>
            </w:r>
            <w:r>
              <w:rPr>
                <w:rFonts w:cs="Times New Roman" w:ascii="Times New Roman" w:hAnsi="Times New Roman"/>
                <w:sz w:val="24"/>
                <w:szCs w:val="24"/>
                <w:shd w:fill="F7FFF6" w:val="clear"/>
              </w:rPr>
              <w:t>вул. Леоніда Бородича, 9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7FFF6" w:val="clea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-65-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mu_dsns@ukr.net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01, м. Кривий Ріг, пл. Молодіжна,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2-13-77, 92-13-61, 92-13-8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564) 92-25-9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za@kr.gov.ua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-ти суб’єктів надання адміні-стративної послуги та центру надання адміністративних пос-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08:30-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12:30-13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ентрі адміністративних послуг «Віз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 Пт.  9:00 – 16:00, Вт., Чт. – 9:00 – 20:00. Без перерви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-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у двох примірниках, а для субʼєктів господарювання з високим ступенем прийнятного ризику - позитивний висновок за результатами оцінки (експертизи) протипожежного стану підприємства, об’єкта чи приміщення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тава для одержання адміні-стратив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роботи новоутворених підприємств, використання суб’єктом господарювання об’єктів нерухомості (будівель, споруд, приміщень або їх част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-кумен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суб’єктом звернення (або уповноваженою особою на підставі відповідних документів) шляхом звернення до Центру адміністративних послуг «Ві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-ністратив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BatangChe" w:cs="Times New Roman" w:ascii="Times New Roman" w:hAnsi="Times New Roman"/>
                <w:i w:val="false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унесення пл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BatangChe"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-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5 робочих днів з дня надходження зазначених доку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в наданні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азі подання декларації, що не відповідає встановленій фор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відповідність наведеної в декларації інформації про об’єкт деклар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суб’єктів господарювання з високим ступенем прийнятного ризику за відсутності позитивного висновку за результатами оцінки (експертизи) протипожежного стану підприємства, об’єкта чи приміщ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-тив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в одному  примірнику</w:t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ію суб’єкт звернення (або уповноважена особа на підставі відповідних документів) отримує в Центрі адмі-ністративних послуг «Віза», про що ставить свій підпис у реєстраційній книз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що регулюють порядок та умови надання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Закони України «Про адміністративні послуги», «Про дозвільну систему у сфері господарської діяльності», Постанова Кабінету Міністрів України від 05 червня 2013 року №440 «Про затвердження Порядку подання і реєстрації декларації відповідності матеріально-технічної бази суб’єкта господарювання вимогам законодавства з питань пожежної безпеки» 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одним паке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right" w:pos="9781" w:leader="none"/>
        <w:tab w:val="left" w:pos="10206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      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5:00Z</dcterms:created>
  <dc:creator>dialog1</dc:creator>
  <dc:description/>
  <cp:keywords/>
  <dc:language>en-US</dc:language>
  <cp:lastModifiedBy>org301</cp:lastModifiedBy>
  <cp:lastPrinted>2017-02-01T13:19:00Z</cp:lastPrinted>
  <dcterms:modified xsi:type="dcterms:W3CDTF">2017-02-09T08:24:00Z</dcterms:modified>
  <cp:revision>12</cp:revision>
  <dc:subject/>
  <dc:title>Н  А  К  А  З</dc:title>
</cp:coreProperties>
</file>