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дміністративної послуги, щ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дається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b/>
          <w:i/>
          <w:sz w:val="26"/>
          <w:szCs w:val="26"/>
        </w:rPr>
        <w:t>в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декларації про розміщення об’єкта бізнесу при наданні послуги одним пакетом за «життєвою ситуацією «Новий суб’єкт – новий об’є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послуг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вхідного пакету документів про надання адміністративної послуги; перевірка комплектності, реєстрація в Центр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акету документів до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в управлінні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 робочих днів з моменту подання пакету докумен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акету документів, накладення резолю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ійснення перевірки пов-ноти даних у поданих заяв-ни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ідписання оформленої дек-ларації про розміщення об’єкта бізнес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разі потреби, підготовка письмового обґрунтування  причин доопрацювання      попередньо отриманих доку-мент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ання письмового обґрунтування причин щодо доопрацювання попередньо наданих документ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розвитку підприємниц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10065" w:leader="none"/>
        <w:tab w:val="left" w:pos="1049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7-02-02T09:54:00Z</cp:lastPrinted>
  <dcterms:modified xsi:type="dcterms:W3CDTF">2017-02-09T08:17:00Z</dcterms:modified>
  <cp:revision>28</cp:revision>
  <dc:subject/>
  <dc:title>Н  А  К  А  З</dc:title>
</cp:coreProperties>
</file>