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 управлінням розвитку підприємництва виконкому Криворізької міської ради в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Оформлення декларації про розміщення об’єкта бізнесу при наданні послуги одним пакетом за «життєвою ситуацією «Новий суб’єкт – новий об’є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адміністра-тивної послуги та центр ад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-менування, місцезнаходження, телефон, адреса електронної пош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озвитку підприємництва виконкому Криворізької міськрад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1, м. Кривий Ріг, пл. Молодіжна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74-39-7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p@kr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a@kr.gov.ua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адміні-стративної послуги та центру надання адміністративних пос-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адміністративних послуг «Ві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-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документа, яким підтверджуються належність  при-міщення, будівл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ія об’єкта бізнесу, на якій зображено об’єкт з наявністю відповідної вивіски, інформації про його на-лежність, режим роботи, зручностей для маломобільних груп  населення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адміні-стра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30.12.2010 №126 «Про формування електронних інформаційних ресурсів - переліків об’єктів бізнес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суб’єктом господарювання (або уповноваженою ним особою) шляхом звернення до Центру адміністративних послуг «Ві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-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-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робочих днів з моменту подання пакету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суб’єктом господарювання недостовірних даних про належність або зовнішній вид об’є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-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декларації про розміщення об’єкта бізнесу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рену декларацію суб’єкт господарювання (або його уповноважена особа) отримує в Центрі адміністративних послуг «Віза», про що ставить підпис у реєстраційній кн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що регулюють порядок та умови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цеве самоврядування в Україні», рішення міської ради від 30.12.2010 №126 «Про формування електронних інформаційних ресурсів-переліків об’єктів бізнесу»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одним паке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781" w:leader="none"/>
        <w:tab w:val="left" w:pos="10206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      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dialog1</dc:creator>
  <dc:description/>
  <cp:keywords/>
  <dc:language>en-US</dc:language>
  <cp:lastModifiedBy>org301</cp:lastModifiedBy>
  <cp:lastPrinted>2017-02-02T09:40:00Z</cp:lastPrinted>
  <dcterms:modified xsi:type="dcterms:W3CDTF">2017-02-09T08:16:00Z</dcterms:modified>
  <cp:revision>39</cp:revision>
  <dc:subject/>
  <dc:title>Н  А  К  А  З</dc:title>
</cp:coreProperties>
</file>