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Рішення виконкому міської ради</w:t>
      </w:r>
    </w:p>
    <w:p>
      <w:pPr>
        <w:pStyle w:val="Normal"/>
        <w:tabs>
          <w:tab w:val="clear" w:pos="708"/>
          <w:tab w:val="left" w:pos="6235" w:leader="none"/>
        </w:tabs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08.02.2017 №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ЕХНОЛОГІЧНА КАР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ублічної послуги, що надається комітетами (відділами) у справах сім’ї і молоді виконкомів районних у місті рад у Центрі адміністративних послуг «Віза», його територіальних підрозділах та Мобільному офісі муніципальних по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луга: </w:t>
      </w:r>
      <w:r>
        <w:rPr>
          <w:rFonts w:cs="Times New Roman" w:ascii="Times New Roman" w:hAnsi="Times New Roman"/>
          <w:sz w:val="24"/>
          <w:szCs w:val="24"/>
        </w:rPr>
        <w:t>Оформлення (продовження) посвідчень батьків та дітей багатодітної сім’ї при наданні послуг одним пакетом за «життєвою ситуацією «Документація для багатодітної сім’ї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479"/>
        <w:gridCol w:w="2668"/>
        <w:gridCol w:w="22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Етапи опрацювання звернення про надання публічної послуг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ідповідальна особ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уктурний підрозділ, відповідальний за етап (дію, рішення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ки виконання етапів (дій, рішен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Інформування про види послуг; перелік документів тощ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іністратор Центру  адміністративних пос-луг «Віза» (надалі – Центр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момент зверн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йняття вхідного пакету документів  про  надання публічної послуги; перевірка  комплектності; реєстрація  в  Центрі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іністратор Центр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ень надходження документ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 вхідного  пакету документів до комітету (від-ділу) у справах сім’ї і молоді виконкому районної у місті ради (за місцем реєстрації заявника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іністратор Центр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ень надходження документ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єстрація вхідного пакету документів про надання пуб-лічної послуги в комітеті (відділі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у справах сім’ї і молоді виконкому районної у місті ради </w:t>
              <w:tab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цівник комітету (відділу) у справах сім’ї і молоді виконкому районної у місті рад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ітет (відділ) у справах сім’ї  і молоді виконкому районної у місті ради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робочих днів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згляд  пакету документів; накладення резолюції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 (завідуючий) комітету (відділу) у справах сім’ї і молоді виконкому районної у місті рад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ітет (відділ) у справах сім’ї  і молоді виконкому районної у місті ради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ійснення перевірки повно-ти даних у поданих заявни-ком документах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 (завідуючий) комітету (відділу) у справах сім’ї і молоді виконкому районної у місті рад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ітет (відділ) у справах сім’ї  і молоді виконкому районної у місті ради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 разі потреби, підготовка письмового обґрунтування причин повернення доку-ментів суб’єкту звернення на доопрацювання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 (завідуючий) комітету (відділу) у справах сім’ї і молоді виконкому районної у місті рад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ітет (відділ) у справах сім’ї  і молоді виконкому районної у місті ради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писка посвідчень батьків багатодітної родини та дітей з багатодітної родини, їх реєстрація та засвідчення відповідними печаткам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 (завідуючий) комітету (відділу) у справах сім’ї і молоді виконкому районної у місті рад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ітет (відділ) у справах сім’ї  і молоді виконкому районної у місті ради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нення документів до Центр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 (завідуючий) комітету (відділу) у справах сім’ї і молоді виконкому районної у місті рад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ітет (відділ) у справах сім’ї  і молоді виконкому районної у місті ради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правлення повідомлення про видачу результату пуб-лічної послуг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ор Центр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ень отримання від суб’єкта надання публічної послуги результату публічної по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идача результату публічної послуг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ор Центр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ень особистого звернення заявни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>О.Шовгеля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5102" w:leader="none"/>
        <w:tab w:val="left" w:pos="9100" w:leader="none"/>
        <w:tab w:val="right" w:pos="9355" w:leader="none"/>
        <w:tab w:val="left" w:pos="9923" w:leader="none"/>
      </w:tabs>
      <w:rPr/>
    </w:pPr>
    <w:r>
      <w:rPr/>
      <w:tab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</w:t>
    </w:r>
  </w:p>
  <w:tbl>
    <w:tblPr>
      <w:tblW w:w="10915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2977"/>
      <w:gridCol w:w="2479"/>
      <w:gridCol w:w="2668"/>
      <w:gridCol w:w="2224"/>
    </w:tblGrid>
    <w:tr>
      <w:trPr/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1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2</w:t>
          </w:r>
        </w:p>
      </w:tc>
      <w:tc>
        <w:tcPr>
          <w:tcW w:w="2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3</w:t>
          </w:r>
        </w:p>
      </w:tc>
      <w:tc>
        <w:tcPr>
          <w:tcW w:w="2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4</w:t>
          </w:r>
        </w:p>
      </w:tc>
      <w:tc>
        <w:tcPr>
          <w:tcW w:w="22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5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alibri" w:hAnsi="Calibri" w:eastAsia="Times New Roman" w:cs="Calibri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8">
    <w:name w:val="Верхний колонтитул Знак"/>
    <w:qFormat/>
    <w:rPr>
      <w:rFonts w:ascii="Calibri" w:hAnsi="Calibri" w:eastAsia="Times New Roman" w:cs="Calibri"/>
      <w:lang w:val="uk-UA"/>
    </w:rPr>
  </w:style>
  <w:style w:type="character" w:styleId="Style19">
    <w:name w:val="Нижний колонтитул Знак"/>
    <w:qFormat/>
    <w:rPr>
      <w:rFonts w:ascii="Calibri" w:hAnsi="Calibri" w:eastAsia="Times New Roman" w:cs="Calibri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30:00Z</dcterms:created>
  <dc:creator>dialog1</dc:creator>
  <dc:description/>
  <cp:keywords/>
  <dc:language>en-US</dc:language>
  <cp:lastModifiedBy>org301</cp:lastModifiedBy>
  <cp:lastPrinted>2017-02-02T14:53:00Z</cp:lastPrinted>
  <dcterms:modified xsi:type="dcterms:W3CDTF">2017-02-09T07:43:00Z</dcterms:modified>
  <cp:revision>25</cp:revision>
  <dc:subject/>
  <dc:title>Н  А  К  А  З</dc:title>
</cp:coreProperties>
</file>