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96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8.02.2017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комітетами (відділами) у справах сім’ї і молоді виконкомів районних у місті рад у Центрі адміністративних послуг «Віза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Оформлення (продовження) посвідчень батьків та дітей багатодітної сім’ї при наданні послуг одним пакетом за «життєвою ситуацією «Документація для багатодітної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публічної послуги та центр надання ад-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ме-нування, місцезнаходження, те-лефон, адреса електронної пош-т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 і молоді виконкому Металургійн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69, м. Кривий Ріг, пр-т Миру, 4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0-67-7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lod_dzr_vk@ukr.net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у справах сім’ї і молоді виконкому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5, м. Кривий Ріг, вул. Дніпровське шосе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71-53-5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lg_simya@i.u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у справах сім’ї і молоді виконкому Покро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4, м. Кривий Ріг, вул. Шурупова,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40-32-30, факс: (056) 440-32-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ov.kssm@gmail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 і молоді виконкому 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71, м. Кривий Ріг, вул. Володимира Великого, 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64-30-5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olod_v@srvk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у справах сім’ї і молоді виконкому 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0, м. Кривий Ріг, вул. Свято-Миколаївська, 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05-48-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s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ї і молоді виконкому 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6, м. Кривий Ріг, пл. Гірницької Слави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21-12-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g-vk-molod@ukr.net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тет у справах сім’ї і молоді виконкому 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79, м. Кривий Ріг, вул. Короленка, 1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564) 35-13-43, 35-53-7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sm@trn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дміністративних послуг «Віз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1, м. Кривий Ріг, пл. Молодіжна,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z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публічної послуги та центру надання ад-міністративних по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08:30-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-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і адміністративних послуг «Ві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дного з батьків про видачу посвідчення;</w:t>
            </w:r>
            <w:r>
              <w:rPr/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про народження дітей (копії з пред'явленням ори-гіналів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шлюб (не стосується батьків, які не перебува-ють у шлюбі) (копія з пред'явленням оригіналу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и батьків (копії з пред'явленням оригіналів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ідка на постійне проживання батьків, якщо вони є іно-земцями або особами без громадянства, які перебувають в Ук-раїні на законних підставах (копія з пред'явленням оригіналу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про склад сім’ї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артки батьків і дітей (віком від 6 до 18 років, а у випадку навчання за денною формою – до 23 років), розміром 30 х 40 міліметрів (по одній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и із загальноосвітнього, професійно-технічного, вищо-го навчального закладу (для осіб від 18 до 23 років, які навча-ються за денною формою навчання);</w:t>
            </w:r>
          </w:p>
          <w:p>
            <w:pPr>
              <w:pStyle w:val="Style24"/>
              <w:tabs>
                <w:tab w:val="clear" w:pos="708"/>
                <w:tab w:val="left" w:pos="-108" w:leader="none"/>
                <w:tab w:val="left" w:pos="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и про реєстрацію місця проживання або перебування особи під час навчання (для осіб від 18 до 23 років, які навчаються за денною формою навч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а виконавчого органу міської, районної у місті ради про те, що батькам за місцем реєстрації посвідчення не видавалися (у разі, коли зареєстроване місце проживання батьків різне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народження дитини за межами України додатк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ї свідоцтва про народження дитини з нотаріально засвід-ченим перекладом українською мовою (з пред’явленням оригінал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переміщення багатодітної сім’ї з тимчасово окупова-ної території України або району проведення антитерорис-тичної операції чи населеного пункту, розташованого на лінії зіткнення, додатково: копії довідки про взяття на облік внутрішньо переміщених осіб з відміткою територіального підрозділу Державної міграційної служби України про реєстрацію їх місця проживання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пуб-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родині 3-х дітей, які не досягли 18-річного віку або навчаються за денною формою навчання в професійно-технічному, вищому навчальному закладі, або народження      3 дитини, за умови, що двоє старших дітей не досягли 18-річ-ного віку або навчаються за денною формою навчання в професійно-технічному, вищому навчальному закла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освідчень визначається окремо для кожної багатодітної сім'ї й установлюється з урахуванням наявності в сім'ї не менше трьох дітей у віці до 18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освідчення дитини з багатодітної сім'ї визначається до досягнення дитиною 18 років (повноліття), якщо згідно із законом, застосовуваним до неї, вона не набуває прав повнолітньої раніше та не навчається за денною формою навчання в професійно-технічному, вищому нав-чальному закла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суб’єктом звернення (або уповноваженою особою на підставі відповідних документів) шляхом звернення до Центру адміністративних послуг «Віз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пуб-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унесення пла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робочих д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дміністративних послуг «Віза» повертає документи суб’єкту звернення (його уповноваженій особі) для усунення виявлених недоліків, а саме: якщо пакет документів наданий не в повному обсяз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посвідчення батьків багатодітної родини та дітей з багатодітної р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суб’єкт звернення (його уповноважена особа) отримує в Центрі адміністративних послуг «Віза», про що ставить підпис у реєстраційній кни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що регулюють порядок та умови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охорону дитинства», Постанови Кабінету Міністрів України від 02 березня 2010 року №209 «Деякі питання виготовлення і видачі посвідчень батьків багатодітної сім’ї та дитини з багатодітної сім'ї», 23 грудня 2015 року №1099 «Деякі питання виготовлення і видачі посвідчень батьків багатодітної сім’ї та дитини з багатодітної сім’ї», Наказ Міністерства України у справах сім'ї, молоді та спорту від 29 червня 2010 року №1947 «Про затвердження Інструкції про порядок видачі посвідчень батьків та дитини з багатодітної сім'ї»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ічна послуга надається одним паке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7889" w:leader="none"/>
        <w:tab w:val="right" w:pos="9355" w:leader="none"/>
        <w:tab w:val="left" w:pos="992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Calibri"/>
      <w:lang w:val="uk-UA"/>
    </w:rPr>
  </w:style>
  <w:style w:type="character" w:styleId="Style22">
    <w:name w:val="Тема примечания Знак"/>
    <w:qFormat/>
    <w:rPr>
      <w:rFonts w:eastAsia="Times New Roman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_simya@i.ua" TargetMode="External"/><Relationship Id="rId3" Type="http://schemas.openxmlformats.org/officeDocument/2006/relationships/hyperlink" Target="mailto:gov.kssm@gmail.com" TargetMode="External"/><Relationship Id="rId4" Type="http://schemas.openxmlformats.org/officeDocument/2006/relationships/hyperlink" Target="mailto:molod_v@srvk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8:00Z</dcterms:created>
  <dc:creator>dialog1</dc:creator>
  <dc:description/>
  <cp:keywords/>
  <dc:language>en-US</dc:language>
  <cp:lastModifiedBy>org301</cp:lastModifiedBy>
  <cp:lastPrinted>2017-02-02T09:33:00Z</cp:lastPrinted>
  <dcterms:modified xsi:type="dcterms:W3CDTF">2017-02-09T07:42:00Z</dcterms:modified>
  <cp:revision>32</cp:revision>
  <dc:subject/>
  <dc:title>Н  А  К  А  З</dc:title>
</cp:coreProperties>
</file>