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189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відділами освіти виконкомів районних у місті рад у Центрі адміністративних послуг «Віза»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Реєстрація дитини в електронному реєстрі «Електронна реєстрація в дошкільні навчальн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данні послуг одним пакетом за «життєвою ситуацією «Документація для багатодітної сім’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09"/>
        <w:gridCol w:w="2399"/>
        <w:gridCol w:w="2550"/>
        <w:gridCol w:w="212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публічної по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Інформування про вид послуги; перелік докумен-ті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адміністративних пос-луг «Віза» (надалі –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публічної  послуги; пере-вірка комплектності; реєст-рація  в  Центрі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освіти виконкому районної у місті ради, від-повідальному за ведення діловод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публічної послуги у відділі освіти виконкому районної у місті рад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івник відділу освіти виконкому районної у місті ради, відповідальний за ведення діл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робочих днів</w:t>
            </w:r>
            <w:r>
              <w:rPr/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гляд  пакету докумен-тів; накладення резолюції;  скерування фахівцю із здійснення електронної реєстраці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освіти виконкому районної у місті рад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ійснення перевірки пов-ноти та правильності да-них у поданих заявником документ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ець відділу освіти виконкому районної у місті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разі потреби, підготовка письмового обґрунтування причин повернення доку-ментів суб’єкту звернення на доопрацюван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ець відділу освіти виконкому районної у місті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єстрація дитини в елект-ронному реєстрі «Елект-ронна реєстрація в дош-кільні навчальні заклад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ець відділу освіти виконкому районної у місті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ець відділу освіти виконкому районної у місті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пуб-лічної по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>
          <w:trHeight w:val="6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идача результату публіч-ної по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686" w:leader="none"/>
        <w:tab w:val="right" w:pos="9355" w:leader="none"/>
        <w:tab w:val="left" w:pos="9923" w:leader="none"/>
      </w:tabs>
      <w:rPr/>
    </w:pPr>
    <w:r>
      <w:rPr/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</w:t>
    </w:r>
  </w:p>
  <w:tbl>
    <w:tblPr>
      <w:tblW w:w="10375" w:type="dxa"/>
      <w:jc w:val="left"/>
      <w:tblInd w:w="-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"/>
      <w:gridCol w:w="2809"/>
      <w:gridCol w:w="2399"/>
      <w:gridCol w:w="2550"/>
      <w:gridCol w:w="2124"/>
    </w:tblGrid>
    <w:tr>
      <w:trPr/>
      <w:tc>
        <w:tcPr>
          <w:tcW w:w="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dialog1</dc:creator>
  <dc:description/>
  <cp:keywords/>
  <dc:language>en-US</dc:language>
  <cp:lastModifiedBy>org301</cp:lastModifiedBy>
  <cp:lastPrinted>2017-02-01T20:00:00Z</cp:lastPrinted>
  <dcterms:modified xsi:type="dcterms:W3CDTF">2017-02-09T07:40:00Z</dcterms:modified>
  <cp:revision>22</cp:revision>
  <dc:subject/>
  <dc:title>Н  А  К  А  З</dc:title>
</cp:coreProperties>
</file>