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відділами освіти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дитини в електронному реєстрі «Електронна реєстрація в дошкільні навчальні заклади» при наданні послуг одним пакетом за «життєвою ситуацією «Документація для багатодітної сім’ї»</w:t>
      </w:r>
    </w:p>
    <w:p>
      <w:pPr>
        <w:pStyle w:val="Normal"/>
        <w:spacing w:lineRule="auto" w:line="240" w:before="0" w:after="0"/>
        <w:ind w:left="1430" w:hanging="14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публічної послуги та центр надання ад-міністративних послуг (найме-нування, місцезнаходження, те-лефон, адреса електронної пош-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6, м. Кривий Ріг, вул. Соборності, 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0-75-49, 90-76-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zer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86, м. Кривий Ріг, вул. Дніпровське шосе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71-20-56, 71-40-62, факс: 71-13-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vgmk@meta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Покро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4, м. Кривий Ріг, вул. Шурупова, 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40-32-28, 440-32-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vtn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1, м. Кривий Ріг, вул. Володимира Великого, 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64-15-52, 64-43-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vita_v@srv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ksagan_vo@ukr.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0, м. Кривий Ріг, вул. Свято-Миколаївська, 2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0-07-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rm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6, м. Кривий Ріг, пл. Гірницької Слави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21-11-19, 21-00-6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gulvo@ukr.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9, м. Кривий Ріг, вул. Матросова, 75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факс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35-77-07, 35-76-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vita@trnv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n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za@kr.gov.u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публічної послуги та центру надання ад-міністративних по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 08:30 –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 – 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адміністративних послуг «Ві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 або осіб, які їх замінюю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одного з батьків (копія з пред'явленням оригінал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дання пільги щодо першочергової реєстрації дитини необхідно додатково над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йськовий квиток для військовослужбовців або працівників військової проку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ідчення особи (дитини), яка постраждала внаслідок чорнобильської катастрофи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пуб-лічної 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омадян України незалежно від раси, кольору шкіри, політичних, релігійних та інших переконань, статі, етнічного та соціального походження, майнового стану, місця проживання, мовних або інших ознак на здобуття дошкільної освіти у дошкільних навчальних закладах незалежно від підпорядкування, типів і форм власності, а також у сім'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суб’єктом звернення (або уповноваженою особою на підставі відповідних документів) шляхом звернення до Центру адміністративних послуг «Віз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робочих днів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дміністративних послуг «Віза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дитини в електронному реєстрі «Електронна реєстрація в дошкільні навчальні закла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отримують повідомлення в паперовій формі та на електронну адресу (в разі її наявності) про здійснення облікового запису, реєстраційний номер та дату реєстрації дитини в дошкільний навчальний за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і акти, що регулюють порядок та умови надання публічної по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дошкільну освіту», «Про доступ до публічної інформації», «Про соціальний і правовий за-хист військовослужбовців та членів їх сімей», «Про статус і со-ціальний захист громадян, які постраждали внаслідок Чорно-бильської катастрофи», Постанова Кабінету Міністрів України від 12 березня 2003 року №305 «Про затвердження Положення про дошкільний навчальний заклад»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одним пак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517" w:leader="none"/>
        <w:tab w:val="right" w:pos="9355" w:leader="none"/>
        <w:tab w:val="left" w:pos="9639" w:leader="none"/>
        <w:tab w:val="left" w:pos="9923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Aslinkcrop">
    <w:name w:val="aslink cr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_v@srvk.gov.ua" TargetMode="External"/><Relationship Id="rId3" Type="http://schemas.openxmlformats.org/officeDocument/2006/relationships/hyperlink" Target="mailto:saksagan_vo@ukr.net" TargetMode="External"/><Relationship Id="rId4" Type="http://schemas.openxmlformats.org/officeDocument/2006/relationships/hyperlink" Target="mailto:ingulvo@ukr.net" TargetMode="External"/><Relationship Id="rId5" Type="http://schemas.openxmlformats.org/officeDocument/2006/relationships/hyperlink" Target="mailto:osvita@trnvk.gov.ua" TargetMode="External"/><Relationship Id="rId6" Type="http://schemas.openxmlformats.org/officeDocument/2006/relationships/hyperlink" Target="mailto:viza@kr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dialog1</dc:creator>
  <dc:description/>
  <cp:keywords/>
  <dc:language>en-US</dc:language>
  <cp:lastModifiedBy>org301</cp:lastModifiedBy>
  <cp:lastPrinted>2017-02-02T12:52:00Z</cp:lastPrinted>
  <dcterms:modified xsi:type="dcterms:W3CDTF">2017-02-09T07:40:00Z</dcterms:modified>
  <cp:revision>45</cp:revision>
  <dc:subject/>
  <dc:title>Н  А  К  А  З</dc:title>
</cp:coreProperties>
</file>