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32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управліннями праці та соціального захисту населення виконкомів районних у місті рад 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Надання пільг з оплати житлово-комунальних послуг для багатодітних сімей при надан-ні послуг одним пакетом за «життєвою ситуацією «Документація для багатодітної сім’ї», а саме: пільг на опл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за користування житлом (квартирна пла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 користування комунальними послугами (газопостачання, електропостачання та інші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уги) та вартості скрапленого балонного газу для побутових по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вартості па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 адміністративних пос-луг «Віза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 послуги; перевір-ка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 вхідного  пакету документів до управління праці та соціального захисту населення виконкому район-ної у місті рад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вхідного пакету документів про надання пуб-лічної послуги в управлінні праці та соціального захисту населення виконкому район-ної у місті ради 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робочих д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повернення доку-ментів суб’єкту звер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сення інформації до Єди-ного державного автомати-зованого реєстру пільговиків та формування повідомлення про призначення (відсут-ність права) пільги з оплати житлово-комунальних пос-луг для багатодітних сім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7:00Z</dcterms:created>
  <dc:creator>dialog1</dc:creator>
  <dc:description/>
  <cp:keywords/>
  <dc:language>en-US</dc:language>
  <cp:lastModifiedBy>org301</cp:lastModifiedBy>
  <cp:lastPrinted>2017-02-01T19:42:00Z</cp:lastPrinted>
  <dcterms:modified xsi:type="dcterms:W3CDTF">2017-02-09T07:31:00Z</dcterms:modified>
  <cp:revision>19</cp:revision>
  <dc:subject/>
  <dc:title>Н  А  К  А  З</dc:title>
</cp:coreProperties>
</file>