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управліннями праці та соціального захисту населення виконкомів районних у місті рад у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 xml:space="preserve">Призначення допомоги при народженні дитини під час надання послуги одним пакетом за «життєвою ситуацією «Документація для багатодітної сім’ї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наявності правових підстав та за бажанням матері може бути призначено допом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 зв'язку з вагітністю та по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дитину одинокій ма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адміністративних пос-луг «Віза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публічної  послуги; перевір-ка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 вхідного  пакету документів до управління праці та соціального захисту населення виконкому район-ної у місті рад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вхідного пакету документів про надання пуб-лічної послуги в управлінні праці та соціального захисту населення виконкому район-ної у місті ради </w:t>
              <w:tab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робочих д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повернення доку-ментів суб’єкту звернення на доопрацюван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призначення та затвердження призначення допомоги, нарахування, фор-мування та затвердження виплатних документів, під-писання розрахунку держав-них соціальних допомог та оформлення повідомлення про призначення допомог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праці та соціального захисту населення викон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публічної послуги результата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rPr/>
    </w:pPr>
    <w:r>
      <w:rPr/>
      <w:tab/>
      <w:tab/>
      <w:t>2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7:00Z</dcterms:created>
  <dc:creator>dialog1</dc:creator>
  <dc:description/>
  <cp:keywords/>
  <dc:language>en-US</dc:language>
  <cp:lastModifiedBy>org301</cp:lastModifiedBy>
  <cp:lastPrinted>2017-02-01T16:37:00Z</cp:lastPrinted>
  <dcterms:modified xsi:type="dcterms:W3CDTF">2017-02-09T07:28:00Z</dcterms:modified>
  <cp:revision>23</cp:revision>
  <dc:subject/>
  <dc:title>Н  А  К  А  З</dc:title>
</cp:coreProperties>
</file>