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311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08.02.2017 №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НФОРМАЦІЙНА КАРТ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ублічної послуги, що надається управліннями праці та соціального захисту населення виконкомів районних у місті рад у Центрі адміністративних послуг «Віза», його територіальних підрозділах та Мобільному офісі муніципальних послуг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 xml:space="preserve">Призначення допомоги при народженні дитини під час надання послуги одним пакетом за «життєвою ситуацією «Документація для багатодітної сім’ї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наявності правових підстав та за бажанням матері може бути призначено допомог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 зв'язку з вагітністю та пол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 дитину одинокій ма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4"/>
        <w:gridCol w:w="6662"/>
      </w:tblGrid>
      <w:tr>
        <w:trPr>
          <w:trHeight w:val="5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и надання публічної послуги та центр надання адміністративних послу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й-менування, місцезнаходження, телефон, адреса електронної пошти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праці та соціального захисту населення виконко-му Металургійної районної у місті рад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ісцезнаходженн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6, м. Кривий Ріг, пр-т Металургів, 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64) 92-81-40, 92-85-7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trud7148@gmail.co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-му Довгинцівської районної в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86, м. Кривий Ріг, вул. Дніпровське шосе, 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64) 71-44-19, 71-61-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g_upszn@raid.com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-му Покровської районної в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96, м. Кривий Ріг, вул. Ватутіна, 37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6) 406-00-80, (0564) 53-00-9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szn1210@gmail.co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-му Саксаган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36, м. Кривий Ріг, вул. Софії Перовської, 16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64) 64-43-83, 64-23-8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szn_1242@srvk.gov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му Центрально-Мі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0, м. Кривий Ріг, вул. Свято-Миколаївська, 2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64) 90-08-2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pszn1211@i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pszn-1211@ukr.net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му Інгулец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26, м. Кривий Ріг, пр-т Південний,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64) 21-39-03, 22-31-4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l212@ukr.ne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му Тернів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ісцезнаходженн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0083, м. Кривий Ріг, вул. Ухтомськ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64) 38-02-60, 38-45-9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zn1240@ukr.ne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01, м. Кривий Ріг, пл. Молодіжна,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64) 92-13-77, 92-13-61, 92-13-89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0564) 92-25-9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za@kr.gov.ua</w:t>
              </w:r>
            </w:hyperlink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-ти суб’єктів надання публічної послуги та центру надання ад-міністративних по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 Пт. 08:30-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12:30-13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Центрі адміністративних послуг «Віз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 Пт.  9:00 – 16:00, Вт., Чт. – 9:00 – 20:00. Без перерви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публіч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 з батьків (опікуна), з яким постійно проживає дитина, що складається за формою, затвердженою Наказом Міністерства соціальної політики України від 21 квітня 2015 року №44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заявника (копія з пред'явленням оригіналу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заявника про присвоєння реєстраційного номера об-лікової картки платника податків або серія та номер паспорта (для фізичних осіб, які через релігійні переконання відмовля-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й мають відмітку в пас-порті) (копія з пред'явленням оригіна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ідоцтво про народження дитини (копія з пред'явленням оригіналу) або легалізовані в установленому порядку та вида-ні  компетентними органами країни перебування документи, що засвідчують народження дитини, якщо інше не передбачено міжнародними договорами України (копія з пред'явленням оригінал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смерті дитини, допомога при народженні дитини виплачується на підставі копії свідоцтва про народження дитини (з пред'явленням оригіналу) або витягу з Державного реєстру актів цивільного стану громадян про народження дитини та копії свідоцтва про смерть (з пред'явленням оригіна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про реквізити банківського рахунку, відкритого для отримання допомо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про неотримання державних соціальних допомог за місцем реєстрації (у випадку, коли батько або мати зареєстро-вані поза межами м. Кривого Ро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ково для призначення допомоги при народженні дитини: - рішення про встановлення опіки (для опікунів) (копія з пред'явленням оригіна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ково для призначення допомоги у зв'язку з вагітністю та полог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встановленого зразка, видана лікувально-профілак-тичним закладом (лікарняний лис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відки в залежності від випадк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 основного місця служби, навчання про те, що жінка слу-жить, навчається (для аспіранток, докторанток, клінічних ор-динаторів, студенток вищих навчальних закладів  І-ІV рівнів акредитації та професійно-технічних навчальних закладі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іквідаційної комісії про те, що жінка звільнена з роботи у зв’язку з ліквідацією підприємства, установи та організ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ідповідного центру зайнятості про те, що жінка зареєст-рована в центрі зайнятості як безробіт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відка Пенсійного фонду України про те, що жінка, яка є фізичною особою-підприємцем, перебуває (не перебуває) на обліку в органах Пенсійного фонду України та не бере участі на добровільних засадах у загальнообов’язковому державно-му соціальному страхуванні у зв’язку з тимчасовою втратою працездатності та витратами, зумовленими похова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ішення про усиновлення чи встановлення опіки (особам, які усиновили чи взяли під опіку дитину протягом двох місяців з дня її народження) (копія з пред'явленням оригіналу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ково для призначення допомоги на дітей одинокій матер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яг з Державного реєстру актів цивільного стану громадян про державну реєстрацію народження дитини, виданий відді-лом державної реєстрації актів цивільного стану, або довідка про народження, видана виконавчим органом сільської, селищної, міської (крім міст обласного значення) рад, із зазна-ченням підстави внесення відомостей про батька дитини до актового запису про народження дитини  відповідно до абзацу першого частини першої статті 135 Сімейного кодексу Украї-ни, або документ про народження, виданий компетентним органом іноземної держави, у якому відсутні відомості про батька, за умови легалізації документа в установленому законодавством поряд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и про доходи кожного члена сім’ї (крім довідок про розмір пенсії та соціальної допомоги) за шість місяців, що передують місяцю звернення або документи, що підтверджу-ють відсутність доходів за такий пері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ларація про доходи та майновий стан сім’ї (заповнюється на підставі довідок про доходи кожного члена сім'ї)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відка про проживання дитини з матір'ю, видана за місцем проживання сім'ї (у разі неможливості одержати таку довідку, допомога призначається на підставі висновку про початкову оцінку потреб дитини та сім’ї, наданого Криворізьким місь-ким центром соціальних служб для сім’ї, дітей та молоді, із зазначенням факту проживання дитини з матір'ю)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про усиновлення (для усиновлювачів) (копія з пре-д'явленням оригінал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і смерті одного з батьків, додатко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значення допомоги на дітей одинокій матер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о про смерть (копія з пред'явленням оригіна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про неотримання пенсії в разі втрати годувальника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тава для одержання пуб-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допомоги при народження дит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мога при народженні дитини надається одному з батьків дитини, опікуну, які постійно проживають разом з дитиною, з метою створення належних умов для її повноцінного утримання та вихо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 допомоги у зв'язку з вагітністю та пологами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допомогу мають усі жінки (у тому числі неповнолітні), не застраховані в системі загальнообов’язко-в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ого соціального страхування, а са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інки, звільнені з роботи у зв’язку з ліквідацією підприєм-ства, установи та організації незалежно від форми власності за умови, що вагітна жінка була звільнена з роботи не раніше ніж за шість місяців до набуття права на одержання допом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інки, зареєстровані в центрі зайнятості як безробіт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пірантки, докторантки, клінічні ординатори, студентки ви-щих навчальних закладів І-ІV рівнів акредитації та професійно-технічних навчальних закла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ацюючі жі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інки, зареєстровані як суб’єкти підприємницької діяльнос-ті, які не сплачують страхові внески до Фонду соціального страхування з тимчасової втрати працездат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и, які усиновили чи взяли під опіку дитину протягом двох місяців з дня її народж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допомоги на дитину одинокій матер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допомогу мають одинокі матері, одинокі усиновлювачі, якщо у  свідоцтві про народження дитини або документі про народження дитини, виданому компетентними органами іноземної держави, за умови  його легалізації в установленому законодавством порядку, рішенні про усиновлення дитини відсутній запис про батька (матір) або запис про батька (матір) проведено в  установленому порядку органом державної реєстрації актів цивільного стану за вказівкою матері (батька, усиновлювача) дити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допомогу на дітей одиноким матерям (батькам) має мати (батько) дітей у разі смерті одного з  батьків, які не одержують на них пенсію в разі втрати годувальника або соціальну пенсі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що одинока мати, одинокий усиновлювач, мати (батько) у разі смерті  одного з батьків зареєстрували шлюб,  за ними зберігається право на отримання допомоги  на  дітей,  які  народилися чи були усиновлені  до шлюбу,  якщо такі діти не були усиновлені чоловіком (дружино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-кументі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сто суб’єктом звернення (або уповноваженою особою на підставі відповідних документів) шляхом звернення до Центру адміністративних послуг «Віз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пуб-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та порядок унесення пла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публіч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робочих дн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в наданні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адміністративних послуг «Віза» повертає документи суб’єкту звернення (його уповноваженій особі) для усунення виявлених недоліків, а саме: якщо пакет документів наданий не в повному обсяз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надання публічної послуги відмовляє в призначенні допомоги при народженні дитини в разі звернення заявника після 12 календарних місяців з дати народження дитини або після 12 календарних місяців з дня набрання законної сили рішенням про усиновлення дити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’єкт надання публічної послуги відмовляє в призначенні допомоги у зв'язку з вагітністю та пологами в разі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и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кщо жінка продовжує навчання та отримує стипенді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ернення заявника після 6 місяців з дня закінчення  відпуст-ки у зв'язку з вагітністю та полог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надання публічної послуги відмовляє в призначенні допом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итину одинокій матер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перебування дитини на повному державному утри-ман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кщо жінка, яка має дітей від особи, з якою вона не перебу-вала й не перебуває в зареєстрованому шлюбі, але з якою вона веде спільне господарство, разом проживає й виховує ді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реєстрації жінкою шлюбу з особою, яка є батьком її ді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повідомлення про призначення допомоги при на-родженні дитини (у зв'язку з вагітністю та пологами, на дитину одинокій матері)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суб’єкт звернення (його уповноважена особа) отримує в Центрі адміністративних послуг «Віза», про що ставить підпис у реєстраційній книзі</w:t>
            </w:r>
          </w:p>
        </w:tc>
      </w:tr>
      <w:tr>
        <w:trPr>
          <w:trHeight w:val="3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що регулюють порядок та умови надання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и України «Про адміністративні послуги», «Про місцеве самоврядування в Україні», «Про державну допомогу сім'ям з дітьми»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державний бюджет України» на відповідний рік, Постанова Кабінету Міністрів України від 27 грудня 2001 року №1751 «Про затвердження Порядку призначення і виплати державної допомоги сім'ям з дітьми», Наказ Міністерства праці та соціальної  політики України, Міністерства економіки та з питань європейської інтеграції України, Міністерства фінансів України, Державного комітету статистики України, Державного комітету молодіжної політики, спорту і туризму України від 15 листопада 2001 року №486/202/524/455/3370 «Про затвердження Методики обчислення сукупного доходу сім’ї для всіх  видів соціальної допомоги»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а послуга надається одним пакет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02" w:leader="none"/>
        <w:tab w:val="right" w:pos="9923" w:leader="none"/>
        <w:tab w:val="left" w:pos="1034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szn1211@i.ua" TargetMode="External"/><Relationship Id="rId3" Type="http://schemas.openxmlformats.org/officeDocument/2006/relationships/hyperlink" Target="mailto:vpszn-1211@ukr.net" TargetMode="External"/><Relationship Id="rId4" Type="http://schemas.openxmlformats.org/officeDocument/2006/relationships/hyperlink" Target="mailto:viza@kr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4:00Z</dcterms:created>
  <dc:creator>dialog1</dc:creator>
  <dc:description/>
  <cp:keywords/>
  <dc:language>en-US</dc:language>
  <cp:lastModifiedBy>org301</cp:lastModifiedBy>
  <cp:lastPrinted>2017-02-08T11:59:00Z</cp:lastPrinted>
  <dcterms:modified xsi:type="dcterms:W3CDTF">2017-02-09T07:27:00Z</dcterms:modified>
  <cp:revision>34</cp:revision>
  <dc:subject/>
  <dc:title>Н  А  К  А  З</dc:title>
</cp:coreProperties>
</file>