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25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08.02.2017 №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ІЧНА КАРТКА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дміністративної послуги, що надається  відділами реєстрації місця проживання громадян виконкомів районних у місті рад у Центрі адміністративних послуг «Віза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Реєстрація місця проживання новонародженої дитини при наданні послуги одним пакетом за «життєвою ситуацією «Документація для багатодітної сім’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79"/>
        <w:gridCol w:w="2668"/>
        <w:gridCol w:w="2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іністратор Центру адміністративних пос-луг «Віза» (надалі – Цент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 про  надання адміністративної  послуги; перевірка  комплектності; реєстрація  в  Центрі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до відділу реєст-рації місця проживання гро-мадян виконкому районної у місті ради (за місцем май- бутньої реєстрації новона-родженої дитин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адміністративної послуги у відділі реєстрації місця про-живання громадян виконко-му районної у місті ра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відділу реєстрації місця проживання громадян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реєстрації місця проживання громадян виконкому районної у місті рад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обоч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гляд  пакету документів; накладення резолюції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реєстрації місця проживання громадян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реєстрації місця проживання громадян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перевірки повно-ти даних у поданих заявни-ком докумен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відділу реєстрації місця проживання громадян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реєстрації місця проживання громадян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разі потреби, підготовка письмового обґрунтування причин повернення доку-ментів суб’єкту звернення на доопрацюванн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відділу реєстрації місця проживання громадян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реєстрації місця проживання громадян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я довідки про реєстрацію місця проживан-ня новонародженої дити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відділу реєстрації місця проживання громадян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реєстрації місця проживання громадян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відділу реєстрації місця проживання громадян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реєстрації місця проживання громадян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я повідомлення про видачу результату адмі-ністратив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тримання від суб’єкта надання адміністративної послуги результату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ча результату адмі-ністратив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0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77"/>
      <w:gridCol w:w="2479"/>
      <w:gridCol w:w="2668"/>
      <w:gridCol w:w="222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</w:t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0:00Z</dcterms:created>
  <dc:creator>dialog1</dc:creator>
  <dc:description/>
  <cp:keywords/>
  <dc:language>en-US</dc:language>
  <cp:lastModifiedBy>org301</cp:lastModifiedBy>
  <cp:lastPrinted>2017-02-01T15:06:00Z</cp:lastPrinted>
  <dcterms:modified xsi:type="dcterms:W3CDTF">2017-02-09T07:20:00Z</dcterms:modified>
  <cp:revision>23</cp:revision>
  <dc:subject/>
  <dc:title>Н  А  К  А  З</dc:title>
</cp:coreProperties>
</file>