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відділами реєстрації місця проживання громадян виконкомів районних у місті рад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місця проживання новонародженої дитини при наданні послуги одним пакетом за «життєвою ситуацією «Документація для багатодітної сім’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адміністра-тивної послуги та центр на-дання ад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менування, місцезнахо-     дження, телефон, адреса елект-ронної пош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86, м. Кривий Ріг, </w:t>
            </w:r>
            <w:r>
              <w:rPr>
                <w:rFonts w:cs="Times New Roman" w:ascii="Times New Roman" w:hAnsi="Times New Roman"/>
                <w:sz w:val="24"/>
                <w:szCs w:val="24"/>
                <w:shd w:fill="F7FFF6" w:val="clear"/>
              </w:rPr>
              <w:t>вул. Дніпровське шосе, 1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7FFF6" w:val="clea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-02-07, (0564) 71-11-3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mp@dlgr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Металургійн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7FFF6" w:val="clear"/>
              </w:rPr>
              <w:t>5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Кривий Ріг, пр-т Металур-     гів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2-85-02, 92-85-05, 92-85-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wrap"/>
                <w:rFonts w:cs="Times New Roman" w:ascii="Times New Roman" w:hAnsi="Times New Roman"/>
                <w:iCs/>
                <w:sz w:val="24"/>
                <w:szCs w:val="24"/>
              </w:rPr>
              <w:t>dzr_vk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@ukrpost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Покро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4, м. Кривий Ріг, вул. Шурупова,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48-07-43, 448-07-98, 448-07-9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wrap"/>
                <w:rFonts w:cs="Times New Roman" w:ascii="Times New Roman" w:hAnsi="Times New Roman"/>
                <w:iCs/>
                <w:sz w:val="24"/>
                <w:szCs w:val="24"/>
              </w:rPr>
              <w:t>zhvr_kr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ukr.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1, м. Кривий Ріг, вул. Володимира Великого, 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405-75-22, 405-75-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wrap"/>
                <w:rFonts w:cs="Times New Roman" w:ascii="Times New Roman" w:hAnsi="Times New Roman"/>
                <w:iCs/>
                <w:sz w:val="24"/>
                <w:szCs w:val="24"/>
              </w:rPr>
              <w:t>terrstr7@sr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0, м. Кривий Ріг, вул. Староярмар-кова, 4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90-21-85, 90-21-8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-ispolkom-vrmpg@vykonkom-tsmkr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6, м. Кривий Ріг, пр-т Південний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21-17-33, 94-70-15, 94-70-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mpg.ing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79, м. Кривий Ріг, вул. Короленка, 1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564) 35-24-80, 35-01-55, 35-01-4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pg@trn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a@kr.gov.ua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адміні-стративної послуги та центру надання адміністративних пос-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адміністративних послуг «Ві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</w:tc>
      </w:tr>
      <w:tr>
        <w:trPr>
          <w:trHeight w:val="3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-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 (оригіна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 батьків (копії з пред'явленням оригінал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итанція про сплату адміністративного з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и представником особи, додат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представника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що підтверджує повноваження особи як представ-ника (копія з пред'явленням оригіна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реєстрації місця проживання батьків за різними адресами, місце проживання дитини реєструється разом з одним з батьків за письмовою згодою іншого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адміні-стра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 або інші законні представники зобов’язані зареєструвати місце проживання новонародженої дитини протягом трьох місяців з дня державної реєстрації її нар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суб’єктом звернення (або уповноваженою особою на підставі відповідних документів) шляхом звернення до Центру адміністративних послуг «Ві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-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BatangChe" w:cs="Times New Roman" w:ascii="Times New Roman" w:hAnsi="Times New Roman"/>
                <w:iCs w:val="false"/>
                <w:sz w:val="24"/>
                <w:szCs w:val="24"/>
              </w:rPr>
              <w:t>-</w:t>
            </w: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 xml:space="preserve"> У разі звернення особи протягом встановленого строку, у розмірі 0,0085 розміру мінімальної заробітної плати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>- у разі звернення особи з порушенням установленого строку,  у розмірі 0,0255 розміру мінімальної заробітної пл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-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обочий д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дміністративних послуг «Віза» повертає документи суб’єкту звернення (його уповноваженій особі) для усунення виявлених недоліків, а саме: якщо пакет документів наданий не в повному обся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-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довідки про реєстрацію місця проживання новонародженої дитини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суб’єкт звернення (або уповноважена особа на підставі відповідних документів) отримує в Центрі адмі-ністративних послуг «Віза», про що ставить свій підпис у реєстраційній кн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що регулюють порядок та умови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адміністративні послуги», «Про місцеве самовряд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їні», «Про свободу пересування та вільний вибір місця проживання в Україні», Постанова Кабінету Міністрів України від 02 березня 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Наказ Міністерства внутрішніх справ України від 22 листопада 2012 року №1077 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одним паке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781" w:leader="none"/>
        <w:tab w:val="left" w:pos="10206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Ch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dialog1</dc:creator>
  <dc:description/>
  <cp:keywords/>
  <dc:language>en-US</dc:language>
  <cp:lastModifiedBy>org301</cp:lastModifiedBy>
  <cp:lastPrinted>2017-01-30T18:13:00Z</cp:lastPrinted>
  <dcterms:modified xsi:type="dcterms:W3CDTF">2017-02-09T07:20:00Z</dcterms:modified>
  <cp:revision>32</cp:revision>
  <dc:subject/>
  <dc:title>Н  А  К  А  З</dc:title>
</cp:coreProperties>
</file>