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3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8.02.2017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міністративної послуги, що надається районними у місті Кривому Розі відділами державної реєстрації актів цивільного стану Головного територіального управління юстиції у Дніпропетровській області в Центрі адміністративних послуг «Віза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Державна реєстрація народження фізичної особи та її походження при наданні послуги одним пакетом за «життєвою ситуацією «Документація для багатодітної сім’ї»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іністратор Центру  адміністративних пос-луг «Віза» 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 про  надання адміністративної  послуги; перевірка  комплектності; реєстрація  в  Цент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до районного у місті Кривому Розі відділу державної реєстрації актів цивільного стану Головного територіального управління юстиції у Дніпропетровській області (надалі – районний у місті Кривому Розі ВДРАЦС ГТУЮ у Дніпропетровській області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адміністративної послуги у районному у місті Кривому Розі ВДРАЦС ГТУЮ у Дніпропетровській обла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районного у місті Кривому Розі ВДРАЦС ГТУЮ у Дніпропетровській област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у місті Кривому Розі ВДРАЦС ГТУЮ у Дніпропетровській області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робочог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 пакету документів; накладення резолюції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айонного у місті Кривому Розі ВДРАЦС ГТУЮ у Дніпропетровській област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у місті Кривому Розі ВДРАЦС ГТУЮ у Дніпропетровській області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перевірки повно-ти даних у поданих заявни-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районного у місті Кривому Розі ВДРАЦС ГТУЮ у Дніпропетровській област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у місті Кривому Розі ВДРАЦС ГТУЮ у Дніпропетровській області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разі потреби, підготовка письмового обґрунтування причин відмови суб’єкту звернення в проведенні дер-жавної реєстрації народжен-н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районного у місті Кривому Розі ВДРАЦС ГТУЮ у Дніпропетровській област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у місті Кривому Розі ВДРАЦС ГТУЮ у Дніпропетровській області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ення актового запису про народження, формуван-ня в Державному реєстрі ак-тів цивільного стану грома-дян свідоцтва про народжен-ня та, за необхідності, витягу з Реєстру із зазначенням ві-домостей про батька відпо-відно до ч. 1 ст. 135 Сімей-ного кодексу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районного у місті Кривому Розі ВДРАЦС ГТУЮ у Дніпропетровській област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у місті Кривому Розі ВДРАЦС ГТУЮ у Дніпропетровській області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районного у місті Кривому Розі ВДРАЦС ГТУЮ у Дніпропетровській област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у місті Кривому Розі ВДРАЦС ГТУЮ у Дніпропетровській області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день отримання від суб’єкта надання адміністративної послуги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ча результату адмі-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0:00Z</dcterms:created>
  <dc:creator>dialog1</dc:creator>
  <dc:description/>
  <cp:keywords/>
  <dc:language>en-US</dc:language>
  <cp:lastModifiedBy>org301</cp:lastModifiedBy>
  <cp:lastPrinted>2017-02-01T13:01:00Z</cp:lastPrinted>
  <dcterms:modified xsi:type="dcterms:W3CDTF">2017-02-09T07:17:00Z</dcterms:modified>
  <cp:revision>23</cp:revision>
  <dc:subject/>
  <dc:title>Н  А  К  А  З</dc:title>
</cp:coreProperties>
</file>