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Саксаганської район-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Саксаганської районної у місті ради про списання з балансового обліку та ліквідації  основних засобів у зв’язку з непридатністю їх для подальшого використання; ураховуючи акт обстеження, виданий приватним підприємством «Кіров-ДМ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Саксаганської районної у місті ради на списання з балансового обліку основних засобів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освіти виконкому Саксаганської районної у місті ради     (Іванов А.С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17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5.2017 надати до управління  комунальної 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рлін В.М., координацію діяльності – на управління комунальної власності міста виконкому Криворізької міської ради (Самчук В.Г.).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1:16:00Z</dcterms:modified>
  <cp:revision>3</cp:revision>
  <dc:subject/>
  <dc:title> </dc:title>
</cp:coreProperties>
</file>