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районної в місті ради на списання з балансового обліку  транспорт-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Покровської  районної в місті ради про списання з балансового обліку транспортного засобу, виявленого як нестача; ураховуючи </w:t>
      </w:r>
      <w:r>
        <w:rPr>
          <w:color w:val="000000"/>
          <w:szCs w:val="28"/>
        </w:rPr>
        <w:t xml:space="preserve">проведення незалежної  оцінки </w:t>
      </w:r>
      <w:r>
        <w:rPr>
          <w:szCs w:val="28"/>
        </w:rPr>
        <w:t>збитків та їх відшкодування в добровільному порядк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Покровської районної в місті ради на списання з балансового обліку транспортного засобу (грузо-пасажирська машина «Жук» АО7-Д,  інвентарний номер – 10510002,                рік   випуску – 1992, первісна  вартість – 3 352,00 грн., залишкова вартість – 0,00 грн.).</w:t>
      </w:r>
    </w:p>
    <w:p>
      <w:pPr>
        <w:pStyle w:val="TextBody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Покровської районної в місті ради            (Коргут С.А.):</w:t>
      </w:r>
    </w:p>
    <w:p>
      <w:pPr>
        <w:pStyle w:val="TextBody"/>
        <w:ind w:firstLine="70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1.04.2017 списати з балансового обліку транспортний засіб, виявлений як нестача;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4.2017 надати до управління  комунальної власності міста виконкому Криворізької міської ради довідку про списання транспортного засобу.</w:t>
      </w:r>
    </w:p>
    <w:p>
      <w:pPr>
        <w:pStyle w:val="TextBody"/>
        <w:ind w:firstLine="709"/>
        <w:rPr>
          <w:sz w:val="22"/>
        </w:rPr>
      </w:pPr>
      <w:r>
        <w:rPr>
          <w:sz w:val="32"/>
          <w:szCs w:val="12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Криворізької міської ради (Самчук В.Г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szCs w:val="28"/>
        </w:rPr>
        <w:t>Міський 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0:34:00Z</dcterms:modified>
  <cp:revision>3</cp:revision>
  <dc:subject/>
  <dc:title> </dc:title>
</cp:coreProperties>
</file>