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конкурсного відбору страховиків орендованих об’єк-тів комунальної власності міста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У зв’язку  з кадровими змінами, керуючись Законом України «Про оренду державного та комунального майна», «Про місцеве самоврядування в Україні», виконком  міської   ради   вирішив: 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1. Унести зміни до складу комісії з конкурсного відбору страховиків орендованих об’єктів комунальної власності міста, створеної рішенням виконкому міської ради від 20.09.2006 №614, зі змінами, та затвердити його в новій редакції (додається)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Cs w:val="28"/>
        </w:rPr>
      </w:pPr>
      <w:r>
        <w:rPr/>
        <w:t xml:space="preserve">            </w:t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2. Визнати таким, що втратило чинність, рішення виконкому міської ради від 13.11.2013 №360 «Про внесення змін до складів комісій і затвердження їх у новій редакції», зі змінами, унесеними рішеннями виконкому міської ради від  18.02.2015 №86, 12.08.2015 №326 «Про внесення змін до складів комісій», 10.08.2016 №345 «Про внесення змін до складу комісії з конкурсного відбору страховиків орендованих об’єктів комунальної власності міста»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70" w:hanging="0"/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0:26:00Z</dcterms:modified>
  <cp:revision>3</cp:revision>
  <dc:subject/>
  <dc:title> </dc:title>
</cp:coreProperties>
</file>