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роведення конкурсу на право укладення договору оренди об’єктів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У зв’язку  з кадровими змінами, керуючись Законами України «Про оренду державного та комунального майна»,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1. Унести зміни до складу  комісії з </w:t>
      </w:r>
      <w:r>
        <w:rPr>
          <w:szCs w:val="28"/>
        </w:rPr>
        <w:t xml:space="preserve">проведення конкурсу на право укладення договору оренди об’єктів комунальної власності міста, затвердженого </w:t>
      </w:r>
      <w:r>
        <w:rPr/>
        <w:t xml:space="preserve">рішенням виконкому міської ради від 10.08.2016 №344, а саме: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1 вивести зі складу комісії Кабанову О.І., Растєгаєву Т.О.;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2 увести до нього Самчук Віту Георгіївну, начальника управління комунальної власності міста виконкому Криворізької міської ради, та призначити її заступником голови комісії;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 замінити назву посади Стриги Н.В. з «начальник управління культури і туризму виконкому міської ради» на «начальник управління культури виконкому Криворізької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  <w:tab w:val="left" w:pos="765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0:23:00Z</dcterms:modified>
  <cp:revision>4</cp:revision>
  <dc:subject/>
  <dc:title> </dc:title>
</cp:coreProperties>
</file>