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управлінню благоустрою та житлової політики виконкому Криворізької міської ради на передачу окремих житлових комплексів на балансовий облік об’єднань співвласників багатоквартирного будинку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Криворізької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 міської ради (Терещенко І.В.):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2.1 створити  комісію для приймання-передачі житлових комплексів з                         балансового обліку управління, до складу якої включити представників підприємств, що надають послуги з утримання будинку та прибудинкової території; 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851"/>
        <w:jc w:val="both"/>
        <w:rPr>
          <w:sz w:val="16"/>
          <w:szCs w:val="16"/>
        </w:rPr>
      </w:pPr>
      <w:r>
        <w:rPr>
          <w:szCs w:val="28"/>
        </w:rPr>
        <w:t>2.2 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міської ради (Самчук В.Г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                  будинку, зазначеним у додатку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 xml:space="preserve">                        </w:t>
        <w:tab/>
        <w:t>Ю.Вілкул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8T13:12:00Z</dcterms:modified>
  <cp:revision>3</cp:revision>
  <dc:subject/>
  <dc:title> </dc:title>
</cp:coreProperties>
</file>