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дання згоди управлінню благоустрою та житлової політики виконкому Криворізької міської ради на списання з балансового обліку багатоквартирних житлових будинків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0"/>
          <w:szCs w:val="20"/>
        </w:rPr>
      </w:pPr>
      <w:r>
        <w:rPr>
          <w:szCs w:val="28"/>
        </w:rPr>
        <w:t>Відповідно до  Постанови Кабінету Міністрів України від 20 квітня 2016 року №301 «Про затвердження Порядку списання з балансу багатоквартирних будинків»; керуючись Цивільним кодексом України, Законом України «Про особливості здійснення права власності у багатоквартирному житловому будинку» та ст. 29 Закону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дати згоду управлінню благоустрою та житлової політики виконкому Криворізької міської ради на списання з балансового обліку управління багатоквартирних житлових будинків (додаток), згідно з вимогами чинного законодавства України.</w:t>
      </w:r>
    </w:p>
    <w:p>
      <w:pPr>
        <w:pStyle w:val="Normal"/>
        <w:spacing w:lineRule="auto" w:line="360" w:before="0" w:after="4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Криворізької міської ради (Терещенко І.В.)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1 до 03.04.2017 створити  комісію для списання багатоквартирних житлових будинків  з балансового обліку управління;</w:t>
      </w:r>
    </w:p>
    <w:p>
      <w:pPr>
        <w:pStyle w:val="TextBody"/>
        <w:jc w:val="both"/>
        <w:rPr>
          <w:sz w:val="24"/>
          <w:szCs w:val="24"/>
        </w:rPr>
      </w:pPr>
      <w:r>
        <w:rPr>
          <w:szCs w:val="28"/>
        </w:rPr>
        <w:t xml:space="preserve">         </w:t>
      </w:r>
      <w:r>
        <w:rPr>
          <w:szCs w:val="28"/>
        </w:rPr>
        <w:t>2.2 інформацію про ухвалення наказу управління про створення комісії розмістити на  офіційному веб-сайті виконкому Криворізької міської ради в мережі Інтернет у розділі «Підрозділи виконкому» у підрозділі «Управління благоустрою та житлової політики виконкому Криворізької міської ради» та забезпечити розміщення зазначеної інформації на інформаційних стендах будинків, указаних у додатку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3 провести процедуру списання багатоквартирних житлових будинків  не пізніше двох місяців зі дня ухвалення наказу управлінням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4 акти про списання багатоквартирних будинків надати управлінню комунальної власності міста виконкому Криворізької міської ради.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5 у разі, якщо в списаному з балансового обліку багатоквартирному будинку окремі квартири не перебувають у приватній власності, залишити їх на балансі. 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Cs w:val="28"/>
        </w:rPr>
        <w:t>3. Управлінню комунальної власності міста виконкому Криворізької міської ради (Самчук В.Г.)  на підставі отриманих документів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spacing w:lineRule="auto" w:line="276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иконанням рішення покласти на заступника міського голови Катриченка О.В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175" w:leader="none"/>
        </w:tabs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>Ю.Вілкул</w:t>
      </w:r>
    </w:p>
    <w:p>
      <w:pPr>
        <w:pStyle w:val="TextBody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2-08T13:03:00Z</dcterms:modified>
  <cp:revision>3</cp:revision>
  <dc:subject/>
  <dc:title> </dc:title>
</cp:coreProperties>
</file>