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переведення житлових приміщень у нежитлові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озглянувши заяви власників житлових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Криворізької міської ради, відповідних технічних висновків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рішення міської ради від 28.08.2013 №2161 «Про Порядок переведення житлових будинків і приміщень  (квартир) у нежитлові в м. Кривому 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993" w:hanging="243"/>
        <w:jc w:val="both"/>
        <w:rPr>
          <w:lang w:val="uk-UA"/>
        </w:rPr>
      </w:pPr>
      <w:r>
        <w:rPr>
          <w:lang w:val="uk-UA"/>
        </w:rPr>
        <w:t>Перевести житлові приміщення в нежитлові (додаток).</w:t>
      </w:r>
    </w:p>
    <w:p>
      <w:pPr>
        <w:pStyle w:val="Style15"/>
        <w:tabs>
          <w:tab w:val="clear" w:pos="708"/>
          <w:tab w:val="left" w:pos="540" w:leader="none"/>
        </w:tabs>
        <w:ind w:left="111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 Власникам приміщень, зазначеним у додатку, відповідно до чинного законодавства Україн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2.2 отримати дозвіл на виконання будівельних робіт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здійснює дія-льність у сфері поводження з побутовими відходами,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2.4 у разі наміру зміни функціонального призначення приміщень, пере-ведених  у нежитловий фонд, звернутися до виконкому міської ради для вне-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2.5 у місячний термін укласти договори з надавачами житлово-кому-нальних послуг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 xml:space="preserve">3. Контроль  за  виконанням  рішення  покласти на  заступника  міського голови  Катриченка О.В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>Ю.Вілкул</w:t>
        <w:tab/>
      </w:r>
      <w:bookmarkStart w:id="0" w:name="_GoBack"/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8T13:08:00Z</dcterms:modified>
  <cp:revision>3</cp:revision>
  <dc:subject/>
  <dc:title> </dc:title>
</cp:coreProperties>
</file>