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озпорядження міського голови від 02.04.2010 №72-р "Про організацію занять з питань цивільного захисту"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належного проведення занять з вивчення службовцями та посадовими особами виконкому міської ради основних способів захисту населення й територій від наслідків надзвичайних ситуацій техногенного та природного характеру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озпорядження міського голови від 02.04.2010 №72-р «Про організацію занять з питань цивільного захисту», зі змінами, а саме: викласти додаток у новій редакції (додаток)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, розпорядження міського голови від 29.03.2013 №86-р «Про внесення змін до розпорядження міського голови від 02.04.2010 №72-р «Про організацію занять з питань цивільного захисту»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6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08T07:57:00Z</dcterms:modified>
  <cp:revision>3</cp:revision>
  <dc:subject/>
  <dc:title> </dc:title>
</cp:coreProperties>
</file>