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"Криворіж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ru-RU"/>
        </w:rPr>
        <w:t>автотранс"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підставі заяв, поданих Мараховським Петром Григоровичем та Неруком Віктором Івановичем; керуючись Кодексом законів про працю України,         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ИЗНАЧИТИ з 09.02.2017 МАРАХОВСЬКОГО Петра Григоровича на посаду директора комунального підприємства «Криворіжавтотранс», за умовами контракту, терміном на 1 рік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>2. ПРИПИНИТИ  08.02.2017 виконання НЕРУКОМ Віктором Івановичем тимчасово покладених повноважень директора комунального підприємства «Криворіжавтотранс». Неруку В.І. приступити до виконання безпосередніх обов’язків,  завідуючого господарством комунального підприємства                    «Криворіжавтотран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обов’язати Нерука В.І. здійснити за участю представників відділу транспорту і зв’язку виконкому Криворізької міської ради передачу майна, документації, печаток  та  штампів  комунального  підприємства «Криворіж-автотранс». Копії актів прийому-передачі з висновками про відповідність  прийнятого майна даним бухгалтерського обліку надати до 16.02.2017 в управління комунальної власності міста та відділ транспорту і зв’язку виконкому Криворіз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розпорядження покласти на заступника міського голови Катриченка О.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1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8T07:53:00Z</dcterms:modified>
  <cp:revision>3</cp:revision>
  <dc:subject/>
  <dc:title> </dc:title>
</cp:coreProperties>
</file>