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03.02.2017 під час виконання військового обов’язку Горкуна Романа Владиславовича, стрільця-санітара механізованого відділення 2-го механізованого взводу 1-ї механізованої роти механізованого батальйону військової частини польова пошта В3675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8.02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9T06:48:00Z</dcterms:modified>
  <cp:revision>4</cp:revision>
  <dc:subject/>
  <dc:title> </dc:title>
</cp:coreProperties>
</file>