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Горкуна Романа Владиславовича, стрільця-санітара механізованого відділення 2 механізованого взводу 1 механізованої роти механізованого батальйону військової частини-польова пошта В3675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8T07:08:00Z</dcterms:modified>
  <cp:revision>3</cp:revision>
  <dc:subject/>
  <dc:title> </dc:title>
</cp:coreProperties>
</file>