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несення змін до паспорта бюджетної програми на 2017 рік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 xml:space="preserve">Відповідно до Бюджетного Кодексу України, Наказів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29 грудня 2002 року №1098 «Про паспорти бюджетних програм», зі змінами, рішення міської ради від 21.12.2016  №1161 «Про міський бюджет на 2017 рік», зі змінами; керуючись Законом України «Про місцеве самоврядування в Україні»:      </w:t>
      </w:r>
    </w:p>
    <w:p>
      <w:pPr>
        <w:pStyle w:val="TextBody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нести зміни  до  паспорта  бюджетної програми на 2017 рік за кодом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/>
        <w:t>програмної класифікації видатків</w:t>
      </w:r>
      <w:r>
        <w:rPr>
          <w:szCs w:val="28"/>
        </w:rPr>
        <w:t xml:space="preserve"> 0310170 «Організаційне, 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», затвердженого розпорядженням  міського  голови  від  27.01.2017 №12-р «Про затвердження паспортів бюджетних програм на 2017 рік»,  </w:t>
      </w:r>
      <w:r>
        <w:rPr/>
        <w:t>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/>
        <w:t xml:space="preserve"> </w:t>
      </w:r>
      <w:r>
        <w:rPr/>
        <w:t>Контроль за виконанням розпорядження покласти на керуючу справа-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/>
        <w:t>ми виконкому міської ради Шовгелю О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ab/>
        <w:t xml:space="preserve">Ю.Вілкул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9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2-06T12:59:00Z</dcterms:modified>
  <cp:revision>3</cp:revision>
  <dc:subject/>
  <dc:title> </dc:title>
</cp:coreProperties>
</file>