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6840" w:right="-17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48" w:leader="none"/>
        </w:tabs>
        <w:rPr>
          <w:i/>
          <w:i/>
        </w:rPr>
      </w:pPr>
      <w:r>
        <w:rPr>
          <w:b/>
          <w:i/>
          <w:sz w:val="28"/>
          <w:szCs w:val="28"/>
        </w:rPr>
        <w:tab/>
      </w:r>
      <w:r>
        <w:rPr>
          <w:i/>
        </w:rPr>
        <w:t>31.01.2017 №3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асників антитерористичної операції на сході України для отримання одноразової матеріальної допомоги на оздоровлення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Іллі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Соборності, 98/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систюк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гій Анатол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Вадима Гурова, 33/8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сс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Студентська, 4/2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віткова, 26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р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Тихоокеанська, 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ліє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Івана Авраменка, 9/3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вал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мнобудівників, 2, корп. 2/6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лк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Чарівна, 20/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дєє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гій Микола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В’ячеслава Чорновола, 65/4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вор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Вадима Гурова, 21/5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кун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57/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ік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Хабаровська, 4а/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брі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Арсент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Нахічеванська, 13/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ні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Сержанта Рзянкіна, 7/1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вч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дима Гурова, 66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стр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убки, 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овец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Незалежності України, 27/8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ронюк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Адмірала Головка, 6/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ійни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Миру, 26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Генерала Радієвського, 4/5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юхо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Арк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Алмазна, 10/3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щ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р-н 5-й Зарічний, 75/4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ньковс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Алмазна, 27/10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ж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р-н Ювілейний, 12/3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мч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вид Йосип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рмонтова,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Спаська, 20а/4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елю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 Валер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Миколаївське шосе, 8/18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</w:rPr>
              <w:t>Усього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28"/>
                <w:szCs w:val="28"/>
              </w:rPr>
              <w:t>405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40" w:hanging="0"/>
        <w:jc w:val="both"/>
        <w:rPr/>
      </w:pPr>
      <w:r>
        <w:rPr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 xml:space="preserve">  О.Шовгеля </w:t>
      </w: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8:00Z</dcterms:created>
  <dc:creator>police_236</dc:creator>
  <dc:description/>
  <cp:keywords/>
  <dc:language>en-US</dc:language>
  <cp:lastModifiedBy>org301</cp:lastModifiedBy>
  <cp:lastPrinted>2017-01-24T17:07:00Z</cp:lastPrinted>
  <dcterms:modified xsi:type="dcterms:W3CDTF">2017-02-01T09:16:00Z</dcterms:modified>
  <cp:revision>1319</cp:revision>
  <dc:subject/>
  <dc:title>Інформація про військовослужбовців,                                                                                які загинули 13</dc:title>
</cp:coreProperties>
</file>