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аспортів бюджетних програм на 2017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ів  Міністерства фінансів України від 29 грудня 2002 року №1098 «Про паспорти бюджетних програм» , зі змінами,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1.12.2016  №1161 «Про міський бюджет на 2017 рік»; керуючись Законом України «Про місцеве самоврядування в Україні»: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аспорти бюджетних програм Криворізької міської ради на 2017 рік  за кодами програмної класифікації видатків та кредитуванн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0110170 «Організаційне, інформаційно-аналітичне та матеріально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1.2 0118600 «Інші  видатк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секретаря міської ради Маляренк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1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01T07:31:00Z</dcterms:modified>
  <cp:revision>3</cp:revision>
  <dc:subject/>
  <dc:title> </dc:title>
</cp:coreProperties>
</file>