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 xml:space="preserve">заступників міського голови, керуючої справами виконкому міської ради;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31T08:57:00Z</dcterms:modified>
  <cp:revision>3</cp:revision>
  <dc:subject/>
  <dc:title> </dc:title>
</cp:coreProperties>
</file>