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firstLine="684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Indent"/>
        <w:ind w:firstLine="5400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</w:t>
      </w:r>
      <w:r>
        <w:rPr>
          <w:i/>
          <w:sz w:val="28"/>
          <w:szCs w:val="28"/>
          <w:lang w:val="uk-UA"/>
        </w:rPr>
        <w:t>27.01.2017 №13-р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тимчасову комісію з проведення інвентаризації, вводу в експлуатацію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ийому-передачі, переоцінки, обстеження, списання та ліквідації активів і зобов’язань Криворізької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25" w:after="0"/>
        <w:ind w:left="0" w:firstLine="720"/>
        <w:jc w:val="both"/>
        <w:rPr/>
      </w:pPr>
      <w:r>
        <w:rPr>
          <w:sz w:val="28"/>
          <w:szCs w:val="28"/>
          <w:lang w:val="uk-UA"/>
        </w:rPr>
        <w:t>Тимчасова комісія з проведення інвентаризації, вводу в експлуатацію, прийому-передачі, переоцінки, обстеження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исання та ліквідації активів і зобов’язань Криворізької міської ради (надалі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місія) є колегіальним органом, що проводить інвентаризацію активів і зобов’язань, введення в експлуатацію, здійснює прийом-передачу, оцінку, переоцінку, списання основних засобів, інших необоротних матеріальних активів, нематеріальних активів, виробничих запасів, інших нефінансових активів, капітальних інвестицій готівкових коштів та їх еквівалентів, фінансових активів, у тому числі строк позовної давності яких минув.</w:t>
      </w:r>
    </w:p>
    <w:p>
      <w:pPr>
        <w:pStyle w:val="Rvps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-2"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омісія в діяльності керується Бюджетним кодексом України, Законами України «Про місцеве самоврядування в Україні», «Про бухгалтерський облік та фінансову звітність в Україні», Постановою Кабінету Міністрів України від 16 листопада 2011 року №1195 «Про затвердження Порядку передачі дарунків, одержаних як подарунки </w:t>
      </w:r>
      <w:r>
        <w:rPr>
          <w:bCs/>
          <w:sz w:val="28"/>
          <w:szCs w:val="28"/>
          <w:lang w:val="uk-UA"/>
        </w:rPr>
        <w:t>державі, Автономній Республіці Крим, територіальній громаді, державним або комунальним установам чи організаціям</w:t>
      </w:r>
      <w:r>
        <w:rPr>
          <w:sz w:val="28"/>
          <w:szCs w:val="28"/>
          <w:lang w:val="uk-UA"/>
        </w:rPr>
        <w:t xml:space="preserve">», Постановою Правління Національного банку України від 15 грудня 2004 року №637 «Про затвердження Положення про ведення касових операцій у національній валюті в Україні», Наказами Міністерства фінансів України від 12 жовтня 2010 року №1202 «Про затвердження національних положень (стандартів) бухгалтерського обліку в державному секторі», 31 грудня 2013 року №1203 «Про затвердження Плану рахунків бухгалтерського обліку в державному секторі», 02 квітня 2014 року №372 «Про затвердження Порядку </w:t>
      </w:r>
      <w:r>
        <w:rPr>
          <w:rStyle w:val="Rvts23"/>
          <w:bCs/>
          <w:sz w:val="28"/>
          <w:szCs w:val="28"/>
          <w:lang w:val="uk-UA"/>
        </w:rPr>
        <w:t>бухгалтерського обліку окремих активів та зобов'язань бюджетних установ та внесення змін до деяких нормативно-правових актів з бухгалтерського обліку бюджетних установ</w:t>
      </w:r>
      <w:r>
        <w:rPr>
          <w:sz w:val="28"/>
          <w:szCs w:val="28"/>
          <w:lang w:val="uk-UA"/>
        </w:rPr>
        <w:t xml:space="preserve">», 02 вересня 2014 року №879 «Про затвердж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z1365-14/print1393590302693456" \l "n16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ложення про інвентаризацію активів та зобов’язань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23 січня 2015 року №11 «Про затвердження Методичних рекомендацій з бухгалтерського обліку для суб’єктів державного сектору», рішенням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розпорядженням міського голови від 14.12.2016 №234-р «Про організацію прийомів іноземних делегацій, груп та окремих іноземних громадян і осіб без громадянства у виконкомі міської р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Rvps6"/>
        <w:shd w:fill="FFFFFF" w:val="clear"/>
        <w:tabs>
          <w:tab w:val="clear" w:pos="708"/>
          <w:tab w:val="left" w:pos="900" w:leader="none"/>
          <w:tab w:val="left" w:pos="1288" w:leader="none"/>
        </w:tabs>
        <w:spacing w:before="0" w:after="0"/>
        <w:ind w:left="720" w:right="-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новні завдання комісії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місії є: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Проведення інвентаризації активів і зобов’язань, що забезпечує достовірність даних бухгалтерського обліку та фінансової звітності Криворізької міської ради. Під час інвентаризації активів і зобов’язань  перевіряються    й    документально    підтверджуються    їх   наявність,   стан,</w:t>
      </w:r>
    </w:p>
    <w:p>
      <w:pPr>
        <w:pStyle w:val="Rvps2"/>
        <w:tabs>
          <w:tab w:val="clear" w:pos="708"/>
          <w:tab w:val="left" w:pos="1288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критеріям визнання та оцінка.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фактичної наявності активів і перевірка повноти відображення зобов’язань.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ня лишку або нестачі активів шляхом зіставлення їх фактичної наявності з даними бухгалтерського обліку.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иявлення активів, що частково втратили первісну якість та споживчу властивість, застарілих, а також нефінансових активів (надалі - активи), що не використовуються.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активів і зобов’язань, що не відповідають критеріям визнання.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Проведення обов’язкової інвентаризації, що відбувається:</w:t>
      </w:r>
    </w:p>
    <w:p>
      <w:pPr>
        <w:pStyle w:val="Rvps2"/>
        <w:numPr>
          <w:ilvl w:val="2"/>
          <w:numId w:val="7"/>
        </w:numPr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складанням річної фінансової звітності;</w:t>
      </w:r>
    </w:p>
    <w:p>
      <w:pPr>
        <w:pStyle w:val="Rvps2"/>
        <w:numPr>
          <w:ilvl w:val="2"/>
          <w:numId w:val="7"/>
        </w:numPr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ередачі майна;</w:t>
      </w:r>
    </w:p>
    <w:p>
      <w:pPr>
        <w:pStyle w:val="Rvps2"/>
        <w:numPr>
          <w:ilvl w:val="2"/>
          <w:numId w:val="7"/>
        </w:numPr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матеріально відповідальних осіб;</w:t>
      </w:r>
    </w:p>
    <w:p>
      <w:pPr>
        <w:pStyle w:val="Rvps2"/>
        <w:numPr>
          <w:ilvl w:val="2"/>
          <w:numId w:val="7"/>
        </w:numPr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 разі встановлення фактів крадіжок або зловживань, псування цінностей (на день установлення таких фактів). Інвентаризація проводиться в обсязі,  визначеному відповідним розпорядженням міського голови;</w:t>
      </w:r>
    </w:p>
    <w:p>
      <w:pPr>
        <w:pStyle w:val="Rvps2"/>
        <w:numPr>
          <w:ilvl w:val="2"/>
          <w:numId w:val="7"/>
        </w:numPr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а судовим рішенням або на підставі належним чином оформленого документа органу, який, відповідно до закону, має право вимагати проведення такої інвентаризації;</w:t>
      </w:r>
    </w:p>
    <w:p>
      <w:pPr>
        <w:pStyle w:val="Rvps2"/>
        <w:numPr>
          <w:ilvl w:val="2"/>
          <w:numId w:val="7"/>
        </w:numPr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техногенних аварій, пожежі чи стихійного лиха (на день після закінчення явищ);</w:t>
      </w:r>
    </w:p>
    <w:p>
      <w:pPr>
        <w:pStyle w:val="Rvps2"/>
        <w:numPr>
          <w:ilvl w:val="2"/>
          <w:numId w:val="7"/>
        </w:numPr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ереходу на складання фінансової звітності за міжнародними стандартами (на дату такого переходу);</w:t>
      </w:r>
    </w:p>
    <w:p>
      <w:pPr>
        <w:pStyle w:val="Rvps2"/>
        <w:numPr>
          <w:ilvl w:val="2"/>
          <w:numId w:val="7"/>
        </w:numPr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нших випадках, передбачених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7. Огляд активів для включення їх до акта про списання. При цьому використовується необхідна технічна документація (технічні паспорти, дефектні відомості, поверхові плани тощо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8. Установлення осіб, з вини яких відбулося передчасне вибуття активів з експлуатації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лення можливості або неможливості відновлення й подальшого використання оглянутих активів в установі з унесенням пропозицій щодо їх продажу, ліквідації, безоплатної передачі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ня конкретних причин для списання об’єкта (фізичне або моральне зношення, порушення нормальних умов експлуатації, аварія тощо)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2.11. Підтвердження вартості списання активі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ереоцінки кожної окремої одиниці активів і встановлення нових цін (оцінка)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а та обов’язки комісії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ind w:left="1296" w:hanging="5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інвентаризацію нефінансових і фінансових активів, зобов’язань та позабалансових рахунків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уцільні інвентаризації всіх активів і зобов’язань незалежно від місця їх розташування за розпорядженням міського голови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bookmarkStart w:id="0" w:name="n37"/>
      <w:bookmarkEnd w:id="0"/>
      <w:r>
        <w:rPr>
          <w:sz w:val="28"/>
          <w:szCs w:val="28"/>
          <w:lang w:val="uk-UA"/>
        </w:rPr>
        <w:t>безперешкодного доступу до матеріальних цінностей і розрахункових документі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еобхідності залучати для проведення вартісної оцінки матеріальних цінностей, у тому числі дарунків і надлишків, </w:t>
      </w:r>
      <w:r>
        <w:rPr>
          <w:sz w:val="28"/>
          <w:szCs w:val="28"/>
          <w:lang w:val="uk-UA"/>
        </w:rPr>
        <w:t xml:space="preserve">досвідчених працівників </w:t>
      </w:r>
      <w:r>
        <w:rPr>
          <w:sz w:val="28"/>
          <w:szCs w:val="28"/>
          <w:lang w:val="uk-UA"/>
        </w:rPr>
        <w:t>виконкому міської ради</w:t>
      </w:r>
      <w:r>
        <w:rPr>
          <w:sz w:val="28"/>
          <w:szCs w:val="28"/>
          <w:lang w:val="uk-UA"/>
        </w:rPr>
        <w:t xml:space="preserve">, які володіють повною інформацією про об’єкт інвентаризації, </w:t>
      </w:r>
      <w:r>
        <w:rPr>
          <w:sz w:val="28"/>
          <w:szCs w:val="28"/>
          <w:lang w:val="uk-UA"/>
        </w:rPr>
        <w:t>а також спеціалістів установ, підприємств, організацій будь-якої форми власності та підпорядк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Комісія зобов’язана:</w:t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spacing w:before="2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 проводити інвентаризацію зобов’язань та нефінансових і фінансових актив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 проводити переоцінку, введення в експлуатацію, списання, ліквідацію, прийом-передачу основних засобів, інших необоротних матеріальних активів, нематеріальних активів, малоцінних і швидкозношуваних предметів, матеріалів, коштів, розрахунків та інших активів, поточних зобов’язань, грошових коштів і документів, розрахунків та інших статей баланс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3 забезпечувати додержання правил проведення інвентаризацій, повноту й точність унесення до інвентаризаційних описів (актів інвен-таризації) даних про фактичні залишки активів та повноту відображення зобов’язань, правильність і своєчасність оформлення матеріалів інвентари-зації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2.4 щоквартально проводити списання кредиторської заборгованості, строк позовної давності якої минув, за загальним і спеціальним фондами (крім власних надходжень)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4. Відповідальність комісії</w:t>
      </w:r>
    </w:p>
    <w:p>
      <w:pPr>
        <w:pStyle w:val="Normal"/>
        <w:ind w:left="36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омісія несе відповідальність за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ість та дотримання порядку проведення інвентаризації активів і зобов’язань згідно з відповідним розпорядженням міського голов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вноту й достовірність унесення до інвентаризаційних описів даних про фактичні залишки нефінансових і фінансових активів і зобов’яза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авильність і своєчасність оформлення матеріалів інвентариза-ції, вводу в експлуатацію, прийому-передачі, переоцінки, оцінки, обстеже-ння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ання та ліквідації нефінансових і фінансових активів і зобов’яза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несення в описи недостовірних даних про фактичні залишки нефінансових і фінансових активів і зобов’язань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 роботи комісії</w:t>
      </w:r>
    </w:p>
    <w:p>
      <w:pPr>
        <w:pStyle w:val="Normal"/>
        <w:ind w:left="36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Організація роботи комісії покладається на голову комісії.</w:t>
      </w:r>
    </w:p>
    <w:p>
      <w:pPr>
        <w:pStyle w:val="TextBody"/>
        <w:tabs>
          <w:tab w:val="clear" w:pos="900"/>
          <w:tab w:val="clear" w:pos="1260"/>
          <w:tab w:val="left" w:pos="0" w:leader="none"/>
        </w:tabs>
        <w:rPr/>
      </w:pPr>
      <w:r>
        <w:rPr/>
        <w:t xml:space="preserve">          </w:t>
      </w:r>
      <w:r>
        <w:rPr/>
        <w:t>5.2. Формою роботи комісії є засідання, що проводяться за потреби. За результатами проведення засідань оформлюються п</w:t>
      </w:r>
      <w:r>
        <w:rPr/>
        <w:t>ротоколи інвентаризаційної комісії,</w:t>
      </w:r>
      <w:r>
        <w:rPr/>
        <w:t xml:space="preserve"> акти інвентаризації, переоцінки, оцінки, вводу в експлуатацію, списання, ліквідації, прийому-передачі нефінансових і фінансових активів і зобов’яз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 Засідання комісії вважається повноважним, якщо в ньому бере участь не менше 2/3 частин її членів. Рішення комісії приймається простою більшістю голосів присутніх на засіданні. У разі рівного розподілу голосів вирішальним є голос голови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>Голова комісії візує всі прибуткові та видаткові документи, що додаються до реєстрів (звітів), із зазначенням «До інвентаризації на ______»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>Для спеціаліста I категорії, бухгалтера апарату міської ради і виконкому ці документи є підставою для визначення залишків активів на початок інвентаризації за даними обліку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На прибуткових документах на активи, що надійшли до місць їх зберігання, до передачі їх у експлуатацію або використання (надалі – склад) під час інвентаризації матеріально відповідальною особою в присутності членів комісії робиться відмітка «після інвентаризації». 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6. На видаткових документах про активи, відпущені зі складу під час інвентаризації, з дозволу міського голови (або уповноваженої особи) у присутності членів комісії робиться відмітка «після інвентаризації» з посиланням на дату інвентаризаційного опису, де записані ці активи, або вони заносяться до окремого інвентаризаційного опису, якщо ще не були внесені до нь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7.  Усі члени комісії та матеріально відповідальні особи підписують: </w:t>
      </w:r>
    </w:p>
    <w:p>
      <w:pPr>
        <w:pStyle w:val="TextBody"/>
        <w:rPr/>
      </w:pPr>
      <w:r>
        <w:rPr/>
        <w:t xml:space="preserve">          </w:t>
      </w:r>
      <w:r>
        <w:rPr/>
        <w:t>5.7.1 інвентаризаційні описи (акти інвентаризації). При цьому матеріально відповідальні особи дають розписку, у якій підтверджується, що перевірка активів відбулася в їх присутності у зв’язку з чим претензій до членів комісії вони не мають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2 акти приймання-передачі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3 акти переоцінки (оцінки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4 акти списання активів, не придатних до подальшого використання, та зобов’язань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5 акти введення в експлуатацію активів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6 акти обстеженн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7 акти на ліквідацію списаних активі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8 </w:t>
      </w:r>
      <w:r>
        <w:rPr>
          <w:sz w:val="28"/>
          <w:szCs w:val="28"/>
          <w:lang w:val="uk-UA"/>
        </w:rPr>
        <w:t>Протокол інвентаризаційної комісії затверджується міським головою (або уповноваженою особою) протягом 5 робочих днів після завершення інвентаризації.</w:t>
      </w:r>
      <w:r>
        <w:rPr>
          <w:sz w:val="28"/>
          <w:szCs w:val="28"/>
          <w:lang w:val="uk-UA"/>
        </w:rPr>
        <w:t xml:space="preserve"> Матеріали вводу в експлуатацію, прийому-передачі, переоцінки, оцінки, обстеження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ання та ліквідації затверджуються міським головою або особою, яка має право засвідчення документів з фінансових питань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spacing w:before="25" w:after="0"/>
        <w:ind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88" w:leader="none"/>
        </w:tabs>
        <w:spacing w:before="25" w:after="0"/>
        <w:ind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26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480"/>
    </w:pPr>
    <w:rPr>
      <w:i/>
      <w:lang w:val="uk-UA"/>
    </w:rPr>
  </w:style>
  <w:style w:type="paragraph" w:styleId="21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2:00Z</dcterms:created>
  <dc:creator>user</dc:creator>
  <dc:description/>
  <cp:keywords/>
  <dc:language>en-US</dc:language>
  <cp:lastModifiedBy>org301</cp:lastModifiedBy>
  <cp:lastPrinted>2017-01-24T15:08:00Z</cp:lastPrinted>
  <dcterms:modified xsi:type="dcterms:W3CDTF">2017-01-27T14:44:00Z</dcterms:modified>
  <cp:revision>37</cp:revision>
  <dc:subject/>
  <dc:title>Додаток  2</dc:title>
</cp:coreProperties>
</file>