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на 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>Затвердити  паспорти бюджетних програм виконавчого комітету Криворізької міської ради на 2017 рік  за кодами програмної класифікації видатків та кредитуван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>0310170 «Організаційне, 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2   0317450  «Сприяння    розвитку   малого    та  середнього   під-приємництв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3 0319140 «Інша діяльність у сфері охорони навколишнього природного середовищ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4   0318600  «Інші  видатк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1-27T14:52:00Z</dcterms:modified>
  <cp:revision>3</cp:revision>
  <dc:subject/>
  <dc:title> </dc:title>
</cp:coreProperties>
</file>