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6.01.2017 №11-р</w:t>
      </w:r>
    </w:p>
    <w:p>
      <w:pPr>
        <w:pStyle w:val="Normal"/>
        <w:ind w:left="4248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6.12-р</w:t>
      </w:r>
    </w:p>
    <w:p>
      <w:pPr>
        <w:pStyle w:val="Normal"/>
        <w:jc w:val="center"/>
        <w:rPr>
          <w:b/>
          <w:b/>
          <w:i/>
          <w:i/>
          <w:color w:val="FFFFFF"/>
          <w:sz w:val="2"/>
          <w:szCs w:val="28"/>
          <w:lang w:val="uk-UA"/>
        </w:rPr>
      </w:pPr>
      <w:r>
        <w:rPr>
          <w:b/>
          <w:i/>
          <w:color w:val="FFFFFF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73-ї річниці визвол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Кривого Рогу від нацистських загарбників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tbl>
      <w:tblPr>
        <w:tblW w:w="9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1895"/>
        <w:gridCol w:w="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відзначення 73-ї річниці визволення    м. Кривого Рогу від нацистських загарбників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 міськими та обласними відзнакам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7.01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 біля монумента «Перемога», урочистої ходи, ушанування пам’яті криворіжців-учас-ників бойових дій у Георгіївській дзвіни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1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2.2017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 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фік репетицій ритуалу покладення квітів до Меморіального комплексу на проспекті Миру, запалення факелів біля монумента «Перемога», </w:t>
            </w:r>
            <w:r>
              <w:rPr>
                <w:spacing w:val="-10"/>
                <w:sz w:val="26"/>
                <w:szCs w:val="26"/>
                <w:lang w:val="uk-UA"/>
              </w:rPr>
              <w:t>урочистої ход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0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2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73-ю річницею визволення м. Кривого Рогу від нацистських загарбників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2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.02.2017 </w:t>
            </w:r>
            <w:r>
              <w:rPr>
                <w:spacing w:val="-20"/>
                <w:sz w:val="26"/>
                <w:szCs w:val="26"/>
                <w:lang w:val="uk-UA"/>
              </w:rPr>
              <w:t>(дата публікац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амойленко А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, про роботу міського </w:t>
            </w:r>
            <w:r>
              <w:rPr>
                <w:spacing w:val="-8"/>
                <w:sz w:val="26"/>
                <w:szCs w:val="26"/>
                <w:lang w:val="uk-UA"/>
              </w:rPr>
              <w:t>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2.2017 -22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ласова Н.Ф., Квочка І.В.;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Агафонов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чистостей та протокольних заходів у місті», зі змін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апорців, тематичних вим-</w:t>
            </w:r>
            <w:r>
              <w:rPr>
                <w:sz w:val="26"/>
                <w:szCs w:val="26"/>
                <w:lang w:val="uk-UA"/>
              </w:rPr>
              <w:t xml:space="preserve"> 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Нетяженко В.О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иведення до належного стану меморіалів, пам’ят-ників, пам’ятних знаків, місць поховань загиблих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4"/>
                <w:szCs w:val="26"/>
                <w:lang w:val="uk-UA"/>
              </w:rPr>
            </w:pPr>
            <w:r>
              <w:rPr>
                <w:spacing w:val="-4"/>
                <w:sz w:val="4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2.02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pacing w:val="-4"/>
                <w:sz w:val="12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2.02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  <w:r>
              <w:rPr>
                <w:sz w:val="26"/>
                <w:szCs w:val="26"/>
                <w:lang w:val="uk-UA"/>
              </w:rPr>
              <w:t xml:space="preserve"> Шаповалов Г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-2"/>
                <w:sz w:val="1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22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Верповський М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 Д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-6"/>
                <w:sz w:val="2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швидкої медичної допомоги», машини пожежної частини біля монумента «Перемога»,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, 22.02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изволителів міста за місцем їх прожи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- 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7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ернутися до релігійних організацій з пропозицією провести 22.02.2017 панахиди за жертвами Другої світової війни,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7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итуал покладення квітів, запалення факелів біля монумента «Перемога», урочиста хода, ушанування пам’яті криворіжців-учасників бойових дій у Георгіївській дзвіниці (22.02.2017 о 14.00 біля Меморіального комплексу на проспекті Миру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Героїв АТО, Святогеоргіївській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Верповський М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каченко В.Ю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часть у покладенні гірлянд до Стели Героїв учнів комунального закладу освіти «Криворізький ліцей-інтер-нат з посиленою військово-фізичною підготовкою» Дніпропетровської обласної ради» (24 особи), у репетиціях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ритуалі запалення факелів біля монумента «Перемога», урочистій ході біля монумента «Перемога», у репетиціях урочистих заходів: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йськовослужбовців військових частин Криворізького гарнізон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-інтернат з посиленою військово-фізичною  підго- товкою» Дніпропетровської обласної ради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ційного університет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антів Донецького юридичного інституту Міністерства внутрішніх справ Украї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Бесчастний В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членів громадської організації «Січ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їх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color w:val="FF0000"/>
                <w:spacing w:val="-4"/>
                <w:sz w:val="18"/>
                <w:szCs w:val="8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>ріального комплексу на проспекті Миру, запалення факелів</w:t>
            </w:r>
            <w:r>
              <w:rPr>
                <w:sz w:val="26"/>
                <w:szCs w:val="26"/>
                <w:lang w:val="uk-UA"/>
              </w:rPr>
              <w:t xml:space="preserve"> біля монумента «Перемога»</w:t>
            </w:r>
            <w:r>
              <w:rPr>
                <w:spacing w:val="-4"/>
                <w:sz w:val="26"/>
                <w:szCs w:val="26"/>
                <w:lang w:val="uk-UA"/>
              </w:rPr>
              <w:t>, урочистої ходи, генеральних 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18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</w:t>
            </w:r>
            <w:r>
              <w:rPr>
                <w:spacing w:val="-12"/>
                <w:sz w:val="26"/>
                <w:szCs w:val="26"/>
                <w:lang w:val="uk-UA"/>
              </w:rPr>
              <w:t>заходу біля Меморіального комплексу на проспекті Мир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илованов І.В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рацівників від </w:t>
            </w:r>
            <w:r>
              <w:rPr>
                <w:spacing w:val="-8"/>
                <w:sz w:val="26"/>
                <w:szCs w:val="26"/>
                <w:lang w:val="uk-UA"/>
              </w:rPr>
              <w:t>товариства з обмеженою від</w:t>
            </w:r>
            <w:r>
              <w:rPr>
                <w:spacing w:val="-6"/>
                <w:sz w:val="26"/>
                <w:szCs w:val="26"/>
                <w:lang w:val="uk-UA"/>
              </w:rPr>
              <w:t>повідальністю «Криворіж-електромонтаж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Терещенко І.В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Г.І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ифікацію ритуалу запалення факелів біля монумента «Перемога» під час </w:t>
            </w:r>
            <w:r>
              <w:rPr>
                <w:spacing w:val="-6"/>
                <w:sz w:val="26"/>
                <w:szCs w:val="26"/>
                <w:lang w:val="uk-UA"/>
              </w:rPr>
              <w:t>прове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2.02.2017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Терещенко І.В.;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акуленко І.Є.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заходу, у тому числі 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  <w:r>
              <w:rPr>
                <w:sz w:val="26"/>
                <w:szCs w:val="26"/>
                <w:lang w:val="uk-UA"/>
              </w:rPr>
              <w:t xml:space="preserve"> 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Шовгеля О.М., Бєліков К.А.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ритуалу покладення квітів до Меморіального комплексу, запалення факелів біля монумента «Перемога», урочистої 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шанування пам’яті криворіжців-учасників бойових дій у Георгіївській дзвіниці;</w:t>
            </w:r>
          </w:p>
          <w:p>
            <w:pPr>
              <w:pStyle w:val="Normal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злов Г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10"/>
                <w:sz w:val="26"/>
                <w:szCs w:val="26"/>
                <w:lang w:val="uk-UA"/>
              </w:rPr>
              <w:t>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  <w:p>
            <w:pPr>
              <w:pStyle w:val="Normal"/>
              <w:jc w:val="both"/>
              <w:rPr>
                <w:spacing w:val="-10"/>
                <w:sz w:val="8"/>
                <w:szCs w:val="26"/>
                <w:lang w:val="uk-UA"/>
              </w:rPr>
            </w:pPr>
            <w:r>
              <w:rPr>
                <w:spacing w:val="-10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</w:t>
            </w: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 - учнів комунального закладу освіти «Криворізький ліцей-інтер-нат з посиленою військово-фізичною підготовкою» Дніпропетровської обласної ради» біля Меморіального комплексу, Георгіївської дзвіниці (14 осіб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8"/>
                <w:szCs w:val="26"/>
                <w:lang w:val="uk-UA"/>
              </w:rPr>
            </w:pPr>
            <w:r>
              <w:rPr>
                <w:spacing w:val="2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злов Г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22.02.2017, 15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 ко-мунального підприємства «Криворізький академічний міський театр драми та музичної комедії імені Тараса Шевченка» до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8:00Z</dcterms:created>
  <dc:creator>general54</dc:creator>
  <dc:description/>
  <cp:keywords/>
  <dc:language>en-US</dc:language>
  <cp:lastModifiedBy>zagalny3371</cp:lastModifiedBy>
  <cp:lastPrinted>2017-01-23T11:11:00Z</cp:lastPrinted>
  <dcterms:modified xsi:type="dcterms:W3CDTF">2017-01-27T09:31:00Z</dcterms:modified>
  <cp:revision>20</cp:revision>
  <dc:subject/>
  <dc:title> </dc:title>
</cp:coreProperties>
</file>