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значеня 73-ї річниці визволення м. Кривого Рогу від нацистських загарбникі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високого рівня підготовки та відзначення 73-ї річниці</w:t>
      </w:r>
      <w:r>
        <w:rPr>
          <w:b w:val="false"/>
          <w:i w:val="false"/>
          <w:sz w:val="28"/>
          <w:szCs w:val="28"/>
        </w:rPr>
        <w:t xml:space="preserve"> визволення м. Кривого Рогу від нацистських загарбників, ушанування визволителів міста та пам’яті загиблих, патріотичного виховання молоді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сти 22.02.2017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о 14.00 ритуал покладення квітів до Меморіального комплексу на проспекті Миру, запалення факелів біля монумента «Перемога», урочисту ходу, ушанування пам’яті криворіжців-учасників бойових дій у Георгіївській дзвіниці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 о 15.30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73-ї річниці       визволення м. Кривого Рогу від нацистських загарбників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 (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>Беззубченко В.В., Ратінов І.Г., Шаповалов Г.А., Нєженцев С.В., Рижков Є.В.):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урочистих і тематичних культурно-мистецьких заход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 xml:space="preserve"> ужити додаткових заходів щодо забезпечення соціально-побутових потреб, медичної допомоги визволителям міста, увічнення пам’яті полеглих співвітчизникі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>3.3</w:t>
        <w:tab/>
        <w:t xml:space="preserve"> сприяти подальшому здійсненню пошукової роботи з метою встановлення імен загиблих, зниклих безвісти в період Другої світової війни, увічнення пам’яті про них, діяльності громадських </w:t>
      </w:r>
      <w:r>
        <w:rPr>
          <w:spacing w:val="-4"/>
          <w:szCs w:val="28"/>
        </w:rPr>
        <w:t>об’єднань, що надають допомогу та під</w:t>
      </w:r>
      <w:r>
        <w:rPr>
          <w:szCs w:val="28"/>
        </w:rPr>
        <w:t xml:space="preserve">тримку ветеранам війни, поширенню благодійництва й шефства  підприємств    і організацій, підприємців над закладами охорони </w:t>
      </w:r>
      <w:r>
        <w:rPr>
          <w:spacing w:val="-4"/>
          <w:szCs w:val="28"/>
        </w:rPr>
        <w:t>здоров’я та соціальн</w:t>
      </w:r>
      <w:r>
        <w:rPr>
          <w:szCs w:val="28"/>
        </w:rPr>
        <w:t>ого захисту населення, що забезпечують обслуговування ветеранів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правлінню освіти і науки, комітету у справах сім’ї і молоді виконком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Криворізької міської ради, відділам взаємодії з правоохоронними органами та оборонної роботи, </w:t>
      </w:r>
      <w:r>
        <w:rPr>
          <w:spacing w:val="-6"/>
          <w:szCs w:val="28"/>
        </w:rPr>
        <w:t>з питань внутрішньої політики апарату міської ради і виконкому (Кріпак Т.П.,</w:t>
      </w:r>
      <w:r>
        <w:rPr>
          <w:szCs w:val="28"/>
        </w:rPr>
        <w:t xml:space="preserve"> Лавренко С.І., Діхтяр Ю.С., Медвідь Т.Г.)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4.1 активізувати роботу з патріотичного виховання, формування в молодіжному середовищі шанобливого ставлення до ветеранів війн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2 забезпечити проведення відповідних заходів у загальноосвітніх, вищих, позашкільних навчальних закладах, зокрема за участю ветеранів вій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5. Відділам інформатизації виконкому міської ради, преси та інформації апарату міської ради і виконкому (Самойленко А.О., Герасименко І.М.), комунальним підприємствам телерадіокомпанії «Рудана», «Редакція Криворізької міської комунальної газети «Червоний гірник» (Власова Н.Ф., Квочка І.В.) забезпечити широке висвітлення заходів з підготовки та відзначення 73-ї річниці визволення м. Кривого Рогу від нацистських загарбників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 Контроль за виконанням розпорядження покласти на заступника       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27T09:56:00Z</dcterms:modified>
  <cp:revision>3</cp:revision>
  <dc:subject/>
  <dc:title> </dc:title>
</cp:coreProperties>
</file>