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0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ind w:firstLine="684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TextBodyIndent"/>
        <w:ind w:firstLine="5400"/>
        <w:rPr>
          <w:sz w:val="28"/>
        </w:rPr>
      </w:pPr>
      <w:r>
        <w:rPr>
          <w:sz w:val="28"/>
        </w:rPr>
        <w:t>Розпорядження міського голови</w:t>
      </w:r>
    </w:p>
    <w:p>
      <w:pPr>
        <w:pStyle w:val="TextBodyIndent"/>
        <w:ind w:firstLine="5400"/>
        <w:rPr>
          <w:sz w:val="28"/>
        </w:rPr>
      </w:pPr>
      <w:r>
        <w:rPr>
          <w:sz w:val="28"/>
        </w:rPr>
        <w:t>24.01.2017 №10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про тимчасову комісію з проведення інвентаризації, вводу в експлуатацію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йому-передачі, переоцінки, обстеження, списання та ліквідації активів і зобов’язань виконкому Криворізької міської рад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льні полож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before="25" w:after="0"/>
        <w:ind w:left="0" w:firstLine="720"/>
        <w:jc w:val="both"/>
        <w:rPr/>
      </w:pPr>
      <w:r>
        <w:rPr>
          <w:sz w:val="28"/>
          <w:szCs w:val="28"/>
          <w:lang w:val="uk-UA"/>
        </w:rPr>
        <w:t>Тимчасова комісія з проведення інвентаризації, вводу в експлуатацію, прийому-передачі, переоцінки, обстеження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исання та ліквідації активів і зобов’язань виконкому Криворізької міської ради (надалі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комісія) є колегіальним органом, що проводить інвентаризацію активів і зобов’язань, введення в експлуатацію, здійснює прийом-передачу, </w:t>
      </w:r>
      <w:r>
        <w:rPr>
          <w:color w:val="000000"/>
          <w:sz w:val="28"/>
          <w:szCs w:val="28"/>
          <w:lang w:val="uk-UA"/>
        </w:rPr>
        <w:t>оцінку,</w:t>
      </w:r>
      <w:r>
        <w:rPr>
          <w:sz w:val="28"/>
          <w:szCs w:val="28"/>
          <w:lang w:val="uk-UA"/>
        </w:rPr>
        <w:t xml:space="preserve"> переоцінку, списання основних засобів, інших необоротних матеріальних активів, нематеріальних активів, виробничих запасів, інших нефінансових активів, капітальних інвестицій готівкових коштів та їх еквівалентів, фінансових активів, у тому числі строк позовної давності яких минув.</w:t>
      </w:r>
    </w:p>
    <w:p>
      <w:pPr>
        <w:pStyle w:val="Rvps6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0"/>
        <w:ind w:left="0" w:right="-2" w:firstLine="72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Комісія в діяльності керується Бюджетним кодексом України, Законами України «Про місцеве самоврядування в Україні», «Про бухгалтерський облік та фінансову звітність в Україні», Постановою Кабінету Міністрів України від 16 листопада 2011 року №1195 «Про затвердження Порядку передачі дарунків, одержаних як подарунки </w:t>
      </w:r>
      <w:r>
        <w:rPr>
          <w:bCs/>
          <w:sz w:val="28"/>
          <w:szCs w:val="28"/>
          <w:lang w:val="uk-UA"/>
        </w:rPr>
        <w:t>державі, Автономній Республіці Крим, територіальній громаді, державним або комунальним установам чи організаціям</w:t>
      </w:r>
      <w:r>
        <w:rPr>
          <w:sz w:val="28"/>
          <w:szCs w:val="28"/>
          <w:lang w:val="uk-UA"/>
        </w:rPr>
        <w:t xml:space="preserve">», Постановою Правління Національного банку України від 15 грудня 2004 року №637 «Про затвердження Положення про ведення касових операцій у національній валюті в Україні», Наказами Міністерства фінансів України від 12 жовтня 2010 року №1202 «Про затвердження національних положень (стандартів) бухгалтерського обліку в державному секторі», 31 грудня 2013 року №1203 «Про затвердження Плану рахунків бухгалтерського обліку в державному секторі», 02 квітня 2014 року №372 «Про затвердження Порядку </w:t>
      </w:r>
      <w:r>
        <w:rPr>
          <w:rStyle w:val="Rvts23"/>
          <w:bCs/>
          <w:sz w:val="28"/>
          <w:szCs w:val="28"/>
          <w:lang w:val="uk-UA"/>
        </w:rPr>
        <w:t>бухгалтерського обліку окремих активів та зобов'язань бюджетних установ та внесення змін до деяких нормативно-правових актів з бухгалтерського обліку бюджетних установ</w:t>
      </w:r>
      <w:r>
        <w:rPr>
          <w:sz w:val="28"/>
          <w:szCs w:val="28"/>
          <w:lang w:val="uk-UA"/>
        </w:rPr>
        <w:t xml:space="preserve">», 02 вересня 2014 року №879 «Про затвердженн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z1365-14/print1393590302693456" \l "n16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Положення про інвентаризацію активів та зобов’язань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23 січня 2015 року №11 «Про затвердження Методичних рекомендацій з бухгалтерського обліку для суб’єктів державного сектору», рішенням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розпорядженням міського голови від 14.12.2016 №234-р «Про організацію прийомів іноземних делегацій, груп та окремих іноземних громадян і осіб без громадянства у виконкомі міської рад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Rvps6"/>
        <w:shd w:fill="FFFFFF" w:val="clear"/>
        <w:tabs>
          <w:tab w:val="clear" w:pos="708"/>
          <w:tab w:val="left" w:pos="900" w:leader="none"/>
          <w:tab w:val="left" w:pos="1288" w:leader="none"/>
        </w:tabs>
        <w:spacing w:before="0" w:after="0"/>
        <w:ind w:left="720" w:right="-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сновні завдання комісії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комісії є:</w:t>
      </w:r>
    </w:p>
    <w:p>
      <w:pPr>
        <w:pStyle w:val="Rvps2"/>
        <w:numPr>
          <w:ilvl w:val="1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  <w:lang w:val="uk-UA"/>
        </w:rPr>
        <w:t>Проведення інвентаризації активів і зобов’язань, що забезпечує достовірність даних бухгалтерського обліку та фінансової звітності виконкому Криворізької міської ради. Під час інвентаризації активів і зобов’язань  перевіряються    й    документально    підтверджуються    їх   наявність,   стан, відповідність критеріям визнання та оцінка.</w:t>
      </w:r>
    </w:p>
    <w:p>
      <w:pPr>
        <w:pStyle w:val="Rvps2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фактичної наявності активів і перевірка повноти відображення зобов’язань.</w:t>
      </w:r>
    </w:p>
    <w:p>
      <w:pPr>
        <w:pStyle w:val="Rvps2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лення лишку або нестачі активів шляхом зіставлення їх фактичної наявності з даними бухгалтерського обліку.</w:t>
      </w:r>
    </w:p>
    <w:p>
      <w:pPr>
        <w:pStyle w:val="Rvps2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  <w:lang w:val="uk-UA"/>
        </w:rPr>
        <w:t>Виявлення активів, що частково втратили первісну якість та споживчу властивість, застарілих, а також нефінансових активів (надалі</w:t>
      </w:r>
      <w:r>
        <w:rPr>
          <w:color w:val="000000"/>
          <w:sz w:val="28"/>
          <w:szCs w:val="28"/>
          <w:lang w:val="uk-UA"/>
        </w:rPr>
        <w:t>–а</w:t>
      </w:r>
      <w:r>
        <w:rPr>
          <w:sz w:val="28"/>
          <w:szCs w:val="28"/>
          <w:lang w:val="uk-UA"/>
        </w:rPr>
        <w:t>ктиви), що не використовуються.</w:t>
      </w:r>
    </w:p>
    <w:p>
      <w:pPr>
        <w:pStyle w:val="Rvps2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активів і зобов’язань, що не відповідають критеріям визнання.</w:t>
      </w:r>
    </w:p>
    <w:p>
      <w:pPr>
        <w:pStyle w:val="Rvps2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  <w:lang w:val="uk-UA"/>
        </w:rPr>
        <w:t>Проведення обов’язкової інвентаризації, що відбувається:</w:t>
      </w:r>
    </w:p>
    <w:p>
      <w:pPr>
        <w:pStyle w:val="Rvps2"/>
        <w:numPr>
          <w:ilvl w:val="2"/>
          <w:numId w:val="7"/>
        </w:numPr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складанням річної фінансової звітності;</w:t>
      </w:r>
    </w:p>
    <w:p>
      <w:pPr>
        <w:pStyle w:val="Rvps2"/>
        <w:numPr>
          <w:ilvl w:val="2"/>
          <w:numId w:val="7"/>
        </w:numPr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передачі майна;</w:t>
      </w:r>
    </w:p>
    <w:p>
      <w:pPr>
        <w:pStyle w:val="Rvps2"/>
        <w:numPr>
          <w:ilvl w:val="2"/>
          <w:numId w:val="7"/>
        </w:numPr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зміни матеріально відповідальних осіб;</w:t>
      </w:r>
    </w:p>
    <w:p>
      <w:pPr>
        <w:pStyle w:val="Rvps2"/>
        <w:numPr>
          <w:ilvl w:val="2"/>
          <w:numId w:val="7"/>
        </w:numPr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у разі встановлення фактів крадіжок або зловживань, псування цінностей (на день установлення таких фактів). Інвентаризація проводиться в обсязі,  визначеному відповідним розпорядженням міського голови;</w:t>
      </w:r>
    </w:p>
    <w:p>
      <w:pPr>
        <w:pStyle w:val="Rvps2"/>
        <w:numPr>
          <w:ilvl w:val="2"/>
          <w:numId w:val="7"/>
        </w:numPr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за судовим рішенням або на підставі належним чином оформленого документа органу, який, відповідно до закону, має право вимагати проведення такої інвентаризації;</w:t>
      </w:r>
    </w:p>
    <w:p>
      <w:pPr>
        <w:pStyle w:val="Rvps2"/>
        <w:numPr>
          <w:ilvl w:val="2"/>
          <w:numId w:val="7"/>
        </w:numPr>
        <w:spacing w:before="0" w:after="0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техногенних аварій, пожежі чи стихійного лиха (на день після закінчення явищ);</w:t>
      </w:r>
    </w:p>
    <w:p>
      <w:pPr>
        <w:pStyle w:val="Rvps2"/>
        <w:numPr>
          <w:ilvl w:val="2"/>
          <w:numId w:val="7"/>
        </w:numPr>
        <w:spacing w:before="0" w:after="0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переходу на складання фінансової звітності за міжнародними стандартами (на дату такого переходу);</w:t>
      </w:r>
    </w:p>
    <w:p>
      <w:pPr>
        <w:pStyle w:val="Rvps2"/>
        <w:numPr>
          <w:ilvl w:val="2"/>
          <w:numId w:val="7"/>
        </w:numPr>
        <w:spacing w:before="0" w:after="0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інших випадках, передбачених чинним законодавством Україн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7. Огляд активів для включення їх до акта про списання. При цьому використовується необхідна технічна документація (технічні паспорти, дефектні відомості, поверхові плани тощо)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8. Установлення осіб, з вини яких відбулося передчасне вибуття активів з експлуатації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новлення можливості або неможливості відновлення й подальшого використання оглянутих активів в установі з унесенням пропозицій щодо їх продажу, ліквідації, безоплатної передачі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лення причин для списання об’єкта (фізичне або моральне зношення, порушення нормальних умов експлуатації, аварія тощо).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>2.11. Підтвердження вартості списання активі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переоцінки кожної окремої одиниці активів і встановлення нових цін (оцінка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13. Закріплення службових приміщень за управліннями, відділами, іншими виконавчими органами міської ради з метою оформлення господарських операцій з руху нефінансових активів у межах установ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hanging="0"/>
        <w:rPr/>
      </w:pPr>
      <w:r>
        <w:rPr>
          <w:b/>
          <w:i/>
          <w:sz w:val="28"/>
          <w:szCs w:val="28"/>
          <w:lang w:val="uk-UA"/>
        </w:rPr>
        <w:t xml:space="preserve">                                   </w:t>
      </w:r>
      <w:r>
        <w:rPr>
          <w:b/>
          <w:i/>
          <w:sz w:val="28"/>
          <w:szCs w:val="28"/>
          <w:lang w:val="uk-UA"/>
        </w:rPr>
        <w:t>3. Права та обов’язки комісії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1"/>
          <w:numId w:val="6"/>
        </w:numPr>
        <w:ind w:left="1296" w:hanging="5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має право: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інвентаризацію нефінансових і фінансових активів, зобов’язань та позабалансових рахунків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суцільні інвентаризації всіх активів і зобов’язань незалежно від місця їх розташування за розпорядженням міського голови;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bookmarkStart w:id="0" w:name="n37"/>
      <w:bookmarkEnd w:id="0"/>
      <w:r>
        <w:rPr>
          <w:sz w:val="28"/>
          <w:szCs w:val="28"/>
          <w:lang w:val="uk-UA"/>
        </w:rPr>
        <w:t>безперешкодного доступу до матеріальних цінностей і розрахункових документі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у разі необхідності залучати для проведення вартісної оцінки матеріальних цінностей, у тому числі дарунків і надлишків, </w:t>
      </w:r>
      <w:r>
        <w:rPr>
          <w:color w:val="000000"/>
          <w:sz w:val="28"/>
          <w:szCs w:val="28"/>
          <w:lang w:val="uk-UA"/>
        </w:rPr>
        <w:t xml:space="preserve">досвідчених працівників </w:t>
      </w:r>
      <w:r>
        <w:rPr>
          <w:sz w:val="28"/>
          <w:szCs w:val="28"/>
          <w:lang w:val="uk-UA"/>
        </w:rPr>
        <w:t>виконкому міської ради</w:t>
      </w:r>
      <w:r>
        <w:rPr>
          <w:color w:val="000000"/>
          <w:sz w:val="28"/>
          <w:szCs w:val="28"/>
          <w:lang w:val="uk-UA"/>
        </w:rPr>
        <w:t xml:space="preserve">, які володіють повною інформацією про об’єкт інвентаризації, </w:t>
      </w:r>
      <w:r>
        <w:rPr>
          <w:sz w:val="28"/>
          <w:szCs w:val="28"/>
          <w:lang w:val="uk-UA"/>
        </w:rPr>
        <w:t>а також спеціалістів установ, підприємств, організацій будь-якої форми власності та підпорядкуванн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управлінням бухгалтерського обліку, планування та звітності виконкому Криворізької міської ради брати участь у визначенні результатів інвентаризації, складанні актів приймання-передачі, списання, ліквідації та розробці пропозицій щодо заліку нестач і лишків за пересортице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 Комісія зобов’язана:</w:t>
      </w:r>
    </w:p>
    <w:p>
      <w:pPr>
        <w:pStyle w:val="Normal"/>
        <w:tabs>
          <w:tab w:val="clear" w:pos="708"/>
          <w:tab w:val="left" w:pos="0" w:leader="none"/>
          <w:tab w:val="left" w:pos="1288" w:leader="none"/>
        </w:tabs>
        <w:spacing w:before="25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1 проводити інвентаризацію зобов’язань та нефінансових і фінансових активів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2 проводити переоцінку, введення в експлуатацію, списання, ліквідацію, прийом-передачу основних засобів, інших необоротних матеріальних активів, нематеріальних активів, малоцінних і швидкозношуваних предметів, матеріалів, коштів, розрахунків та інших активів, поточних зобов’язань, грошових коштів і документів, розрахунків та інших статей балансу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.2.3 забезпечувати додержання правил проведення інвентаризацій, повноту й точність унесення до інвентаризаційних описів (актів інвен-таризації) даних про фактичні залишки активів та повноту відображення зобов’язань, правильність і своєчасність оформлення матеріалів інвентари-зації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4 проводити інвентаризацію активів і зобов’язань, у тому числі активів, що передані в оренду або перебувають на реконструкції, модернізації, консервації, у ремонті, запасі або резерві незалежно від технічного стану, у визначені розпорядженням міського голови терміни та відповідно до вимог чинного законодавства України. Інвентаризації підлягають активи й зобов’язання, що обліковуються на позабалансових рахунках;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2.5 щоквартально проводити списання к</w:t>
      </w:r>
      <w:r>
        <w:rPr>
          <w:color w:val="000000"/>
          <w:sz w:val="28"/>
          <w:szCs w:val="28"/>
          <w:lang w:val="uk-UA"/>
        </w:rPr>
        <w:t>редиторської заборгованості, строк позовної давності якої минув, за загальним і спеціальним фондами (крім власних надходжень);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2.6 брати участь у прийманні-передачі дарунку від уповноваженої особи, яка його отримала на офіційному заході, матеріально-відповідальній особі виконкому Криворізької міської ради з одночасним складенням акта його приймання-передачі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Дарунок має бути переданий протягом місяця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3.2.7 розглядати питання </w:t>
      </w:r>
      <w:r>
        <w:rPr>
          <w:rFonts w:cs="Times New Roman" w:ascii="Times New Roman" w:hAnsi="Times New Roman"/>
          <w:sz w:val="28"/>
          <w:szCs w:val="28"/>
          <w:lang w:val="uk-UA"/>
        </w:rPr>
        <w:t>закріплення службових приміщень за управліннями, відділами, іншими виконавчими органами міської ради з метою оформлення господарських операцій з руху нефінансових активів у межах установ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4. Відповідальність комісії</w:t>
      </w:r>
    </w:p>
    <w:p>
      <w:pPr>
        <w:pStyle w:val="Normal"/>
        <w:ind w:left="360"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Комісія несе відповідальність за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ість та дотримання порядку проведення інвентаризації активів і зобов’язань згідно з відповідним розпорядженням міського голов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овноту й достовірність унесення до інвентаризаційних описів даних про фактичні залишки нефінансових і фінансових активів і зобов’язан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равильність і своєчасність оформлення матеріалів інвентариза-ції, вводу в експлуатацію, прийому-передачі, переоцінки, оцінки, обстеже-ння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исання та ліквідації нефінансових і фінансових активів і зобов’язан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Унесення в описи недостовірних даних про фактичні залишки нефінансових і фінансових активів і зобов’язань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ганізація роботи комісії</w:t>
      </w:r>
    </w:p>
    <w:p>
      <w:pPr>
        <w:pStyle w:val="Normal"/>
        <w:ind w:left="360"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1. Організація роботи комісії покладається на голову комісії.</w:t>
      </w:r>
    </w:p>
    <w:p>
      <w:pPr>
        <w:pStyle w:val="TextBody"/>
        <w:tabs>
          <w:tab w:val="clear" w:pos="900"/>
          <w:tab w:val="clear" w:pos="1260"/>
          <w:tab w:val="left" w:pos="0" w:leader="none"/>
        </w:tabs>
        <w:rPr/>
      </w:pPr>
      <w:r>
        <w:rPr/>
        <w:t xml:space="preserve">          </w:t>
      </w:r>
      <w:r>
        <w:rPr/>
        <w:t>5.2. Формою роботи комісії є засідання, що проводяться за потреби. За результатами проведення засідань секретарем комісії оформлюються протоколи комісії, акти інвентаризації, переоцінки, оцінки, вводу в експлуатацію, списання, ліквідації, прийому-передачі нефінансових і фінансових активів і зобов’яза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3. Засідання комісії вважається повноважним, якщо в ньому бере участь не менше 2/3 частин її членів. Рішення комісії приймається простою більшістю голосів присутніх на засіданні. У разі рівного розподілу голосів вирішальним є голос голови комісії.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4. </w:t>
      </w:r>
      <w:r>
        <w:rPr>
          <w:color w:val="000000"/>
          <w:sz w:val="28"/>
          <w:szCs w:val="28"/>
          <w:lang w:val="uk-UA"/>
        </w:rPr>
        <w:t>Голова комісії візує всі прибуткові та видаткові документи, що додаються до реєстрів (звітів), із зазначенням «До інвентаризації на ______».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Для управління бухгалтерського обліку,  планування та звітності виконкому </w:t>
      </w:r>
      <w:r>
        <w:rPr>
          <w:sz w:val="28"/>
          <w:szCs w:val="28"/>
          <w:lang w:val="uk-UA"/>
        </w:rPr>
        <w:t>Криворіз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ці документи є підставою для визначення залишків активів на початок інвентаризації за даними обліку.</w:t>
      </w:r>
    </w:p>
    <w:p>
      <w:pPr>
        <w:pStyle w:val="Rvps2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5. На прибуткових документах на активи, що надійшли до місць їх зберігання, до передачі їх у експлуатацію або використання (надалі – склад) під час інвентаризації матеріально відповідальною особою в присутності членів комісії робиться відмітка «після інвентаризації». </w:t>
      </w:r>
    </w:p>
    <w:p>
      <w:pPr>
        <w:pStyle w:val="Rvps2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5.6. На видаткових документах про активи, відпущені зі складу під час інвентаризації, з дозволу міського голови (або уповноваженої особи) у присутності членів комісії робиться відмітка «після інвентаризації» з посиланням на дату інвентаризаційного опису, де записані ці активи, або вони заносяться до окремого інвентаризаційного опису, якщо ще не були внесені до нь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7.  Усі члени комісії та матеріально відповідальні особи підписують: </w:t>
      </w:r>
    </w:p>
    <w:p>
      <w:pPr>
        <w:pStyle w:val="TextBody"/>
        <w:rPr/>
      </w:pPr>
      <w:r>
        <w:rPr/>
        <w:t xml:space="preserve">          </w:t>
      </w:r>
      <w:r>
        <w:rPr/>
        <w:t>5.7.1 інвентаризаційні описи (акти інвентаризації). При цьому матеріально відповідальні особи дають розписку, у якій підтверджується, що перевірка активів відбулася в їх присутності у зв’язку з чим претензій до членів комісії вони не мають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7.2 акти приймання-передачі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7.3 акти переоцінки (оцінки)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7.4 акти списання активів, не придатних до подальшого викори-стання, та зобов’язань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7.5 акти введення в експлуатацію активів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7.6 акти обстеження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7.7 акти на ліквідацію списаних активів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5.8. Для оцінювання вартості дарунка, вирішення питання можливості його використання, місця та строку зб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ерігання  комісія складає протокол, який протягом 3 днів з дати його складання затверджується керівником установи або особою, яка має право засвідчення документів з фінансових питань відповідно до розподілу обов’язків. З метою оцінки вартості дарунку комісія має право залучати до участі в засіданнях на громадських засадах фахівців з питань оцінки.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eastAsia="Courier New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9. </w:t>
      </w:r>
      <w:r>
        <w:rPr>
          <w:rFonts w:cs="Times New Roman" w:ascii="Times New Roman" w:hAnsi="Times New Roman"/>
          <w:sz w:val="28"/>
          <w:szCs w:val="28"/>
          <w:lang w:val="uk-UA"/>
        </w:rPr>
        <w:t>Протоко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нвентаризаційної комісії затверджується міським головою (або уповноваженою особою) протягом 5 робочих днів після завершення інвентаризації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теріали вводу в експлуатацію, прийому-передачі, переоцінки, оцінки, обстеження,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исання та ліквідації затверджуються міським головою або особою, яка має право засвідчення документів з фінансових питань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1288" w:leader="none"/>
        </w:tabs>
        <w:spacing w:before="25" w:after="0"/>
        <w:ind w:firstLine="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left" w:pos="1288" w:leader="none"/>
        </w:tabs>
        <w:spacing w:before="25" w:after="0"/>
        <w:ind w:firstLine="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68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93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80"/>
      <w:outlineLvl w:val="0"/>
    </w:pPr>
    <w:rPr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2">
    <w:name w:val="Основной текст 2 Знак"/>
    <w:qFormat/>
    <w:rPr>
      <w:b/>
      <w:i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260" w:leader="none"/>
      </w:tabs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480"/>
    </w:pPr>
    <w:rPr>
      <w:i/>
      <w:lang w:val="uk-UA"/>
    </w:rPr>
  </w:style>
  <w:style w:type="paragraph" w:styleId="21">
    <w:name w:val="Основной текст 2"/>
    <w:basedOn w:val="Normal"/>
    <w:qFormat/>
    <w:pPr/>
    <w:rPr>
      <w:b/>
      <w:i/>
      <w:sz w:val="28"/>
      <w:szCs w:val="20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18:00Z</dcterms:created>
  <dc:creator>user</dc:creator>
  <dc:description/>
  <cp:keywords/>
  <dc:language>en-US</dc:language>
  <cp:lastModifiedBy>zagalny3371</cp:lastModifiedBy>
  <cp:lastPrinted>2017-01-24T15:28:00Z</cp:lastPrinted>
  <dcterms:modified xsi:type="dcterms:W3CDTF">2017-01-27T09:33:00Z</dcterms:modified>
  <cp:revision>15</cp:revision>
  <dc:subject/>
  <dc:title>Додаток  2</dc:title>
</cp:coreProperties>
</file>