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5315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електронну  петицію «Про підтримку правопорядку в місті Кривому Розі та забезпечення безпеки громадян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240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У зв’язку з надходженням  до міської ради електронної петиції «Про підтримку правопорядку в місті Кривому Розі та забезпечення безпеки громадян міста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</w:t>
      </w:r>
      <w:r>
        <w:rPr>
          <w:rFonts w:eastAsia="Calibri"/>
          <w:szCs w:val="28"/>
          <w:lang w:eastAsia="en-US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лектронну петицію </w:t>
      </w:r>
      <w:r>
        <w:rPr>
          <w:rFonts w:eastAsia="Calibri"/>
          <w:color w:val="000000"/>
          <w:szCs w:val="28"/>
          <w:lang w:eastAsia="en-US"/>
        </w:rPr>
        <w:t xml:space="preserve">«Про підтримку правопорядку в місті Кривому Розі та забезпечення безпеки громадян міста» не підтрима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2. Відділу інформатизації виконкому міської ради (Самойленко А.О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дня її розгля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3. Відділу взаємодії з правоохоронними органами та оборонної роботи апарату міської ради і виконкому (Діхтяр Ю.С.) направити відповідь автору електронної петиції «Про підтримку правопорядку в місті Кривому Розі та забезпечення безпеки громадян міста» Головченку Олександру Андрі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Контроль за виконанням рішення покласти на секретаря міської ради Маляренк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1-26T09:24:00Z</dcterms:modified>
  <cp:revision>4</cp:revision>
  <dc:subject/>
  <dc:title>           </dc:title>
</cp:coreProperties>
</file>