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1287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-дування Кривого Рогу»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Ураховуючи Наказ Міністерства юстиції України від 18 листопада 2016 року №3268/5 «Про затвердження форм заяв у сфері державної реєстрації юридичних осіб, фізичних осіб-підприємців та громадських формувань»; з метою приведення у відповідність до вимог чинного законодавства України Переліків адміністративних послуг, що надаються у Центрі адміністративних послуг «Віза»  та його територіальних підрозділах; керуючись Законами України «Про адміністративні послуги»,</w:t>
      </w:r>
      <w:r>
        <w:rPr>
          <w:rFonts w:eastAsia="Calibri"/>
          <w:szCs w:val="28"/>
          <w:lang w:eastAsia="uk-UA"/>
        </w:rPr>
        <w:t xml:space="preserve"> </w:t>
      </w:r>
      <w:r>
        <w:rPr>
          <w:rFonts w:eastAsia="Calibri"/>
          <w:szCs w:val="28"/>
          <w:lang w:eastAsia="en-US"/>
        </w:rPr>
        <w:t>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міської ради від 23.11.2016 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а саме: у Переліках адміністративних послуг, що надаються через  Центр адміністративних послуг «Віза»,  територіальні підрозділи Центру адміністративних послуг «Віза», адміністративних, соціальних, інших публічних послуг, що надаються через Мобільний офіс муніципальних послуг у  розділі «Адміністративні послуги місцевого самоврядування м. Кривого Рогу»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класти в новій редакції підрозділ «Управління з питань реєстрації виконкому Криворізької міської ради» (додаток)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виключити процедури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2.1 у підрозділі «Управління  містобудування, архітектури та земельних відносин виконкому Криворізької міської ради» №11 «Видача рішення міської ради про затвердження технічної документації із землеустрою щодо встановлення меж частини земельної ділянки, на яку поширюється   право суборенди, сервітуту», а   процедури    №№ 12 – 15 попередньої редакції вважати процедурами №№ 11 – 14 відповідно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2.2 у підрозділі «Адміністративні послуги одним пакетом щодо народження дитини (пілотний проект)» №2 «Видача довідки про присвоєння реєстраційного номеру облікової картки платника податків новонародженій дитині», а процедури №№ 3 – 7 попередньої редакції вважати  процедурами №№ 2 – 6 відповідно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замінити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3.1 у підрозділі «Управління  містобудування, архітектури та земельних відносин виконкому Криворізької міської ради»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.1 термін надання послуги №3 «Анулювання дозволу на розміщення зовнішньої реклами» з «До 5 робочих днів» на «До 30 календарних днів»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3.1.2 термін надання послуги №4 «Видача дублікату дозволу на розміщення зовнішньої реклами» з «До 5 робочих днів»  на «До 2 робочих днів»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3.1.3 у назві послуги  №5 слово «передачу» на слово «надання»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3.1.4 назву послуги №8 з «Видача рішення міської ради щодо земельних ділянок комунальної власності в разі поновлення договору оренди» на  «Видача рішення міської ради щодо земельних ділянок комунальної власності в разі поновлення діючого договору оренди»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3.1.5 назву послуги №12 з «Видача рішення міської ради щодо земельної ділянки комунальної власності, у разі припинення договору оренди земельної ділянки» на «Видача рішення міської ради щодо земельних ділянок державної або комунальної власності, у разі припинення договору оренди земельної ділянки»;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3.2. у підрозділі «Відділ з питань державного архітектурно-будівельного контролю виконкому Криворізької міської ради» у  графі «Термін надання послуг»  у процедурах №3 «Зміна  даних у зареєстрованій декларації  про початок виконання підготовчих робіт щодо об’єктів І, ІІ, ІІІ, ІV категорії складності, розташованих на території м. Кривого Рогу», №6 «Зміна даних у зареєстрованій декларації про початок виконання будівельних робіт щодо об’єктів І, ІІ, ІІІ категорії складності, розташованих на території м. Кривого Рогу», №8 «Унесення змін до виданого дозволу на виконання будівельних робіт щодо об’єктів ІV категорії складності, розташованих на території м. Кривого Рогу»   слово «робочих»  на  слово «календарних»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Контроль за виконанням рішення покласти на постійну  комісію міської ради з питань регуляторної політики та підприємництва  </w:t>
      </w:r>
      <w:r>
        <w:rPr>
          <w:rFonts w:eastAsia="Calibri"/>
          <w:szCs w:val="28"/>
          <w:lang w:val="ru-RU" w:eastAsia="en-US"/>
        </w:rPr>
        <w:t xml:space="preserve">               </w:t>
      </w:r>
      <w:r>
        <w:rPr>
          <w:rFonts w:eastAsia="Calibri"/>
          <w:szCs w:val="28"/>
          <w:lang w:eastAsia="en-US"/>
        </w:rPr>
        <w:t>(Шаповалова К.Г.), координацію роботи - на заступника міського голови Подоплєлову Н.Л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 xml:space="preserve">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25T14:03:00Z</dcterms:modified>
  <cp:revision>3</cp:revision>
  <dc:subject/>
  <dc:title>           </dc:title>
</cp:coreProperties>
</file>