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785735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розгляд звернення фізичної особи-підприємця Осіюка Павла Іванович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вернення фізичної особи-підприємця Осіюка Павла Івановича про поновлення договору оренди від 26.01.2012 №121100004000928 земельної ділянки, наданої для розміщення існуючого комплексу ремонтних боксів згідно з ДК 018-2000-СТО на об’їзній дорозі в районі шахти «Артем» на              вул. Дніпровське шосе, 29 у Довгинцівському районі, витяг про реєстрацію права власності на нерухоме майно комунального підприємства Дніпропетровської обласної ради «Криворізьке бюро технічної інвентаризації» від 17.10.2007 №16311641, і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20.09.2016 №68487925, акт обстеження земельної ділянки від 29.12.2016, </w:t>
      </w:r>
      <w:r>
        <w:rPr>
          <w:spacing w:val="-2"/>
          <w:szCs w:val="28"/>
        </w:rPr>
        <w:t xml:space="preserve">виконаний посадовими особами відділу з земельних питань та будівництва виконкому Довгинцівської районної в місті ради; беручи до уваги листи відділу з питань державного архітектурно-будівельного контролю виконкому Криворізької міської ради від 06.01.2017 №29, виконкому Довгинцівської районної в місті ради від 29.12.2016 №4/20-1758, </w:t>
      </w:r>
      <w:r>
        <w:rPr>
          <w:szCs w:val="28"/>
        </w:rPr>
        <w:t xml:space="preserve">з’ясовано, щ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 території земельної ділянки та за її межами розташовані будівлі боксів, що фактично використовуються як цілісний майновий комплек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еможливо виявити межові знаки та дійсні межі земельної ділянки, наданої в орен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рішенням відділу з питань державного архітектурно-будівельного контролю виконкому Криворізької міської ради від 16.11.2016 №13-СК скасовано декларацію про готовність об’єкта до експлуатації «Будівництво будівлі гаража в комплексі будівель» від 09.08.2016 №ДП 142162222051 через встановлення факту подання замовником недостовірних даних, зазначених у деклараці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раховуючи, що:</w:t>
      </w:r>
    </w:p>
    <w:p>
      <w:pPr>
        <w:pStyle w:val="HTML1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днією з істотних умов договору оренди земельної ділянки є об’єкт оренди (кадастровий  номер,  місце  розташування  та розмір земельної ділянки);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szCs w:val="28"/>
        </w:rPr>
        <w:t xml:space="preserve">- на земельній ділянці розташовано об’єкт нерухомого майна й це унеможливлює її звільнення та передачу за актом приймання-передачі до Криворізької міської ради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Cs w:val="28"/>
        </w:rPr>
        <w:t>з метою забезпечення виконання вимог чинного законодавства України; відповідно до рішення міської ради від 27.07.2011 №514 «Про затвердження Положення про самоврядний контроль за використанням та охороною земель у          м. Кривому Розі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left" w:pos="708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Фізичній особі-підприємцю Осіюку Павлу Іванович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1.1 здійснити роботи з установлення (відновлення) меж земельної ділянки площею 0,1243 га на об’їзній дорозі в районі шахти «Артем» на вул. Дніпровське шосе, 29 у Довгинцівському районі (кадастровий номер 1211000000:03:023:0021) для розміщення існуючого комплексу ремонтних боксів згідно з ДК 018-2000-СТО в натурі (на місцевості) та закріплення їх межовими знаками та звернутися повторно до міської ради стосовно поновлення договору оренди земельної ділянки від 26.01.2012 №121100004000928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  <w:t>1.2 демонтувати самовільно збудовану будівлю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28"/>
        </w:rPr>
      </w:pPr>
      <w:r>
        <w:rPr>
          <w:i w:val="false"/>
          <w:sz w:val="16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2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 xml:space="preserve">          </w:t>
      </w:r>
      <w:r>
        <w:rPr>
          <w:i w:val="false"/>
          <w:szCs w:val="28"/>
        </w:rPr>
        <w:t>3. 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1 рішення – на виконком Довгинцівської районної            в місті ради (Ратінов І.Г.), підпункту 1.2 – на відділ з питань державного архітектурно-будівельного контролю виконкому Криворізької міської ради (Лисен-         ко І.П.), координацію роботи – на першого заступника міського голови               Удода Є.Г.       </w:t>
      </w:r>
    </w:p>
    <w:p>
      <w:pPr>
        <w:pStyle w:val="26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</w:r>
      <w:r>
        <w:rPr>
          <w:b/>
          <w:i/>
          <w:spacing w:val="-2"/>
          <w:szCs w:val="28"/>
          <w:lang w:val="ru-RU"/>
        </w:rPr>
        <w:t xml:space="preserve">                                                            </w:t>
      </w:r>
      <w:r>
        <w:rPr>
          <w:b/>
          <w:i/>
          <w:spacing w:val="-2"/>
          <w:szCs w:val="28"/>
        </w:rPr>
        <w:t xml:space="preserve"> С.Маляренко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ru-RU"/>
        </w:rPr>
      </w:pPr>
      <w:r>
        <w:rPr>
          <w:b/>
          <w:i/>
          <w:spacing w:val="-2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9:00Z</dcterms:created>
  <dc:creator>new</dc:creator>
  <dc:description/>
  <cp:keywords/>
  <dc:language>en-US</dc:language>
  <cp:lastModifiedBy>zagalny301_1</cp:lastModifiedBy>
  <cp:lastPrinted>2019-08-15T12:30:00Z</cp:lastPrinted>
  <dcterms:modified xsi:type="dcterms:W3CDTF">2019-08-15T09:31:00Z</dcterms:modified>
  <cp:revision>5</cp:revision>
  <dc:subject/>
  <dc:title>           </dc:title>
</cp:coreProperties>
</file>