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5.01.2017 №1358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инос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дуля-1 АТС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ічеславська, 3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74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ТС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околовська, 8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4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180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ТС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алантая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040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порно-підсилююч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 Колачевсь-кого, 171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32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6874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 Колачевсь-кого, 170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32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6895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дмірала Гол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, 71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06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68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АТО, 97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20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0237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вське шосе, 48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03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873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одоп’янова, 1а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001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765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цеху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ель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ьниц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Бикова, 9, 9а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17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78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окровська, 29а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040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15041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Алмазна, 37а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45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19241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АТС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30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5:16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2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92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єі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а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жмедд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іні-пе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Сірка, 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7:06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07 №040710800136,                    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07.2012 №1211000040014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СТРІ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коловськ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4:26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4.01.2007 №040710800062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1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Ск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                     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1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4:05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19.02.2007 №040710800152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2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ТС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АТО, 3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2:288:000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2:288:00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2:28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.02.2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9249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830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96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8.02.2024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обмеженою                    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ЮНИ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           спеціалізова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магазинів та продовольчого ринку з комплексом промтовар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ів і господарчим двор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 60/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54: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8.2006 №04061080105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6.20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8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имчасов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 продажу хлібобулочних виробів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       бул-р Маршала Василевського, 1211000000:04:543: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0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8654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20</w:t>
            </w:r>
          </w:p>
        </w:tc>
      </w:tr>
      <w:tr>
        <w:trPr>
          <w:trHeight w:val="19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ш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                              б-р Європейсь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0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1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1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.08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755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оріжаглобу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и – закрите 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                          розміщення                              гаражі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жб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Широків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е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21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8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0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154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1.2022</w:t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льниц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адміністративної будівлі, боксів, складу, господарсько-побу-тових приміщень і зварюваль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стер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глобудівська, 6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2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2 №121100004000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шні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приміщення майстерні з ремонту взутт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(приміщення 6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аївсь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осе, 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1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22</w:t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Централь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рничо-збагачу-вальний комбіна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ор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 – публічне акціонерне 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унікацій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оридору (автодорога та залізниця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583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2.2022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обмеженою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нкомстіл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-розваж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нерала Радієвського, 2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5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5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7.2022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фра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Харцизька, 1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143:00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6 №14250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4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4.04.2022 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исю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орговельно-вистав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 з продажу метизної продукції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-н Вознесенський, 7ж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63: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438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обмеженою                    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Будінтер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ивно-побутових і виробничих приміщень з випуску будівельних 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упріна, 12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1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7 №040710800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22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вор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Медична, 1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13/1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1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7 №040710800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2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ірю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олодимира Биз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,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4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540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1.2022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ідприємство з іноземною інвестицією у форм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альністю «Фалб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Доватора, 12а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2 №121100004001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4.2022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у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 №1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тепова, 12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45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имчасового торг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льного кіоск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ксаганський район,                          мкр-н Гірницький,                                      1211000000:06:054: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4 №52149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620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20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ем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будованого магазину не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 (приміщення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ергія Колачевського, 164, приміщення 3,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1211000000:07:36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2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27</w:t>
            </w:r>
          </w:p>
        </w:tc>
      </w:tr>
      <w:tr>
        <w:trPr>
          <w:trHeight w:val="1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ш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                                    вул. Велика Софіївс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, 40,                            1211000000:03:12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5 №11661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20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тн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 та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</w:t>
            </w:r>
            <w:r>
              <w:rPr>
                <w:sz w:val="24"/>
                <w:lang w:val="ru-RU"/>
              </w:rPr>
              <w:t>район,                          вул. Коломойцівс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, 21/1а                                     1211000000:04:38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7 №040710800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27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існуючої пральні, хімчистки (приймального пункту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75в,                                                1211000000:04:52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2                                    №1211000040009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1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          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**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ул. Георга Отса,                                                1211000000:04:52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8                                    №0408108000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3555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стоянки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 машино-міс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ул. Миколи Світальського, 17с                                                1211000000:04:532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 №42487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1.2020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Яро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ї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нституційна, біля будинку 12,                                                1211000000:04:035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                                   №1211000040008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1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ї будівл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араж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ул. Конституційна, біля будинку 12,                                                1211000000:04:03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                                   №1211000040008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1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раси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ї будівлі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араю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 район,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ул. Конституційна, біля будинку 12,                                                1211000000:04:03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                                   №1211000040008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2.2021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рам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тутіна, 28а,                                                1211000000:04:103:0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2                                   №121100004000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1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оч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**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Електрична, 1а,                                                1211000000:04:206:0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8                                    №04081080009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339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х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реаліза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кова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35,                                             1211000000:06:23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06                                    №0406108002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56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20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Преса-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кіоска 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укованої продукції засобів м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формації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перехрест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Олександра Пол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 вул. Комерційно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</w:tr>
      <w:tr>
        <w:trPr>
          <w:trHeight w:val="1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ІА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Лозуватська, 60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11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13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акціонерний бан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газ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ідділ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міщення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-т Миру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7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ис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Героїв АТО, 62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№1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9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642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хти «Південна-вентиляці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10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ни плавних зсувів від підзем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роб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зних ру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02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озміщення порушених земель, відвалів, складів руди, нагорної канави, існуючих комплексів виробничих будівель ДСФ №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шахти «Родіна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хт «Правд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Північна-вентиляцій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02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0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22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підстанці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шах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Роді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7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22</w:t>
            </w:r>
          </w:p>
        </w:tc>
      </w:tr>
      <w:tr>
        <w:trPr>
          <w:trHeight w:val="1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орговельно-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кого (зупинка громадського транспорту «Готель «Київ»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3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0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985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орговельно-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кого (зупинка громадського транспорту «Готель «Київ»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3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9877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ксамит 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ного підприєм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ерхня Антонів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, 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3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род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будівниц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тепана Тільги, 9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доп’янова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1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21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ил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нції технічного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6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5050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2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right="142" w:hanging="0"/>
        <w:jc w:val="left"/>
        <w:rPr>
          <w:b w:val="false"/>
          <w:b w:val="false"/>
          <w:sz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Cs w:val="false"/>
          <w:sz w:val="20"/>
        </w:rPr>
        <w:t xml:space="preserve">* </w:t>
      </w:r>
      <w:r>
        <w:rPr>
          <w:b w:val="false"/>
          <w:sz w:val="20"/>
        </w:rPr>
        <w:t>землекористувачу необхідно привести правоустановчі документи на нерухоме майно у відповідність до фактичного використання земельної ділянки;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** землі загального користування.</w:t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5"/>
        <w:tabs>
          <w:tab w:val="left" w:pos="284" w:leader="none"/>
          <w:tab w:val="left" w:pos="3119" w:leader="none"/>
          <w:tab w:val="left" w:pos="9356" w:leader="none"/>
          <w:tab w:val="left" w:pos="9923" w:leader="none"/>
        </w:tabs>
        <w:ind w:left="142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371</cp:lastModifiedBy>
  <cp:lastPrinted>2017-01-13T16:53:00Z</cp:lastPrinted>
  <dcterms:modified xsi:type="dcterms:W3CDTF">2017-01-25T12:38:00Z</dcterms:modified>
  <cp:revision>1159</cp:revision>
  <dc:subject/>
  <dc:title>Додаток</dc:title>
</cp:coreProperties>
</file>